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26.05.2021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      </w:t>
            </w: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 </w:t>
            </w:r>
            <w:r>
              <w:rPr>
                <w:rFonts w:cs="Arial" w:ascii="Arial" w:hAnsi="Arial"/>
                <w:spacing w:val="-20"/>
                <w:sz w:val="24"/>
              </w:rPr>
              <w:t>6/1-С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выявления и сноса  (демонтажа) объектов, не являющихся объектами капитального строительства, незаконно размещенных на территории Раменского городского округа Московской области</w:t>
      </w:r>
    </w:p>
    <w:p>
      <w:pPr>
        <w:pStyle w:val="TextBody"/>
        <w:tabs>
          <w:tab w:val="clear" w:pos="720"/>
          <w:tab w:val="left" w:pos="-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-3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360" w:leader="none"/>
        </w:tabs>
        <w:rPr>
          <w:szCs w:val="28"/>
        </w:rPr>
      </w:pPr>
      <w:r>
        <w:rPr>
          <w:szCs w:val="28"/>
        </w:rPr>
        <w:tab/>
        <w:t xml:space="preserve">В соответствии  с Градостроительным кодексом Российской федерации, Земель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от 30.12.2014 № 191/2014-ОЗ «О регулировании дополнительных вопросов в сфере благоустройства в Московской области» в целях рационального использования земель на территории Раменского городского округа Московской области», обеспечивая граждан на свободный доступ к местам общего пользования </w:t>
      </w:r>
    </w:p>
    <w:p>
      <w:pPr>
        <w:pStyle w:val="TextBody"/>
        <w:tabs>
          <w:tab w:val="clear" w:pos="720"/>
          <w:tab w:val="left" w:pos="-3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Раменского городского округа решил:</w:t>
      </w:r>
    </w:p>
    <w:p>
      <w:pPr>
        <w:pStyle w:val="TextBody"/>
        <w:tabs>
          <w:tab w:val="clear" w:pos="720"/>
          <w:tab w:val="left" w:pos="-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-360" w:leader="none"/>
        </w:tabs>
        <w:rPr>
          <w:szCs w:val="28"/>
        </w:rPr>
      </w:pPr>
      <w:r>
        <w:rPr>
          <w:szCs w:val="28"/>
        </w:rPr>
        <w:t>1. Утвердить прилагаемый Порядок выявления и сноса  (демонтажа) объектов, не являющихся объектами капитального строительства, незаконно размещенных на территории Раменского городского  округа Московской области.</w:t>
      </w:r>
    </w:p>
    <w:p>
      <w:pPr>
        <w:pStyle w:val="TextBody"/>
        <w:tabs>
          <w:tab w:val="clear" w:pos="720"/>
          <w:tab w:val="left" w:pos="-360" w:leader="none"/>
        </w:tabs>
        <w:rPr>
          <w:color w:val="000000"/>
          <w:szCs w:val="28"/>
        </w:rPr>
      </w:pPr>
      <w:r>
        <w:rPr>
          <w:szCs w:val="28"/>
        </w:rPr>
        <w:t xml:space="preserve">2. Опубликовать настоящее Решение </w:t>
      </w:r>
      <w:r>
        <w:rPr>
          <w:color w:val="000000"/>
          <w:szCs w:val="28"/>
        </w:rPr>
        <w:t>в официальном печатном издании-газете  «Родник».</w:t>
      </w:r>
      <w:r>
        <w:rPr>
          <w:color w:val="FFFFFF"/>
          <w:szCs w:val="28"/>
        </w:rPr>
        <w:t>111111111111111111111111111111111111111111111111</w:t>
      </w:r>
      <w:r>
        <w:rPr>
          <w:color w:val="000000"/>
          <w:szCs w:val="28"/>
        </w:rPr>
        <w:br/>
      </w:r>
      <w:r>
        <w:rPr>
          <w:szCs w:val="28"/>
        </w:rPr>
        <w:t>3. Разместить  настоящее Решение на официальном информационном портале www.ramenskoye.ru.</w:t>
      </w:r>
    </w:p>
    <w:p>
      <w:pPr>
        <w:pStyle w:val="TextBody"/>
        <w:tabs>
          <w:tab w:val="clear" w:pos="720"/>
          <w:tab w:val="left" w:pos="-360" w:leader="none"/>
        </w:tabs>
        <w:rPr/>
      </w:pPr>
      <w:r>
        <w:rPr>
          <w:color w:val="000000"/>
          <w:szCs w:val="28"/>
        </w:rPr>
        <w:t>4. Контроль за исполнением настоящего Решения возложить на постоянную комиссию Совета депутатов Раменского городского округа по жилищной политике и жилищно - коммунальному хозяйству.</w:t>
      </w:r>
    </w:p>
    <w:p>
      <w:pPr>
        <w:pStyle w:val="TextBody"/>
        <w:tabs>
          <w:tab w:val="clear" w:pos="720"/>
          <w:tab w:val="left" w:pos="-3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 Рамен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 xml:space="preserve">                          В.В. Невол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36"/>
          <w:lang w:eastAsia="ar-SA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мен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6.05.2021  № 6/1-С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выявления и сноса  (демонтажа) объектов, не являющихся объектами капитального строительства, незаконно размещенных на территории Раменского городского округа Моск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рядок выявления и сноса (демонтажа) объектов, не являющихся объектами капитального строительства, незаконно размещенных в Раменском  городском округе Московской области (далее - Порядок), определяет последовательность действий администрации Раменского  городского округа по обеспечению выявления и сноса (демонтажа) объектов, не являющихся объектами капитального строительства, незаконно размещенных в Раменском городском округе Моск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ий Порядок разработан 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Градостроите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Земе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осковской области от 30.12.2014 № 191/2014-ОЗ "О регулировании дополнительных вопросов в сфере благоустройства в Московской област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ыявление и снос (демонтаж) объектов, не являющихся объектами капитального строительства, незаконно размещенных в Раменском городском округе Московской области осуществляется специально созданной Комиссией по выявлению и сносу (демонтажу) объектов, не являющихся объектами капитального строительства, незаконно размещенных  в Раменском  городском округе Московской области (далее - Комиссия). Состав Комиссии  утверждается  постановлением администрации Раме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Комиссии регламентируется настоящим Порядком и Положением о Комиссии,  утвержденным  постановлением администрации Раменского городского округа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 настоящем Порядке используются следующие термины и определения: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законно размещенные объекты, не являющиеся объектами капитального строительства (некапитальные объекты) - металлические гаражи, тенты и другие укрытия для автомобилей, временные (вспомогательные) объекты, ограждения, и иные нестационарные объекты, размещенные на территориях общего пользования,  на земельных участках, находящихся в собственности Раменского городского округа Московской области, и земельных участках, государственная собственность на которые не разграничена,  с нарушением действующего законодательства Российской Федерации и (или) оформленных в порядке, установленном действующим законодательством Российской Федерации в случае, когда истек срок действия документов, являющихся основанием для размещения таких объектов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обладатель объекта некапитального строительства - физическое или юридическое лицо, индивидуальный предприниматель, в чьей собственности находится объект, и (или) фактически осуществляющий использование объекта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некапитальных объектов, незаконно размещенных в Раменском городском округе  Московской области - действия Комиссии, осуществляемые посредством проведения проверок территорий общего пользования, земельных участков, находящихся в собственности Раменского городского округа Московской области, земельных участков государственная собственность на которые не разграничена (далее - земельные участки Раменского городского округа Московской области)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ос (демонтаж) некапитальных объектов - разборка незаконно размещенных объектов, не являющихся объектами капитального строительства, на составляющие элементы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ий Порядок не распространяется на деятельность  по осуществлению мероприятий связанных с выявлением и демонтажем незаконно установленных нестационарных торговых объектов, а также самовольно возведенных объектов недвижимост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Выявление некапитальных объектов, незаконно размещенн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енском городском округе  Моск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снованием для сбора информации о некапитальных объектах, незаконно размещенных в Раменском городском округе Московской области, являются:</w:t>
      </w:r>
      <w:bookmarkStart w:id="0" w:name="P64"/>
      <w:bookmarkEnd w:id="0"/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Информация от организаций, ответственных за состояние, содержание и уборку территории Раменского городского округа Московской области, поступившая в администрацию Раменского городского округа.</w:t>
      </w:r>
    </w:p>
    <w:p>
      <w:pPr>
        <w:pStyle w:val="ConsPlusNormal"/>
        <w:spacing w:before="10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Обращения граждан, юридических лиц и индивидуальных предпринимателей о незаконном размещении некапитальных объектов, в том числе, поданных с использованием портала Правительства Московской области "Добродел"; государственной информационной системы Московской области "ЕЦУР".</w:t>
      </w:r>
      <w:bookmarkStart w:id="1" w:name="P67"/>
      <w:bookmarkEnd w:id="1"/>
    </w:p>
    <w:p>
      <w:pPr>
        <w:pStyle w:val="ConsPlusNormal"/>
        <w:spacing w:before="10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Информация, полученная от органов государственной власти в порядке информационного взаимодействия либо направленная по подведомственности в администрацию Раменского городского округа.</w:t>
      </w:r>
    </w:p>
    <w:p>
      <w:pPr>
        <w:pStyle w:val="ConsPlusNormal"/>
        <w:spacing w:before="1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 Информация, представленная от структурных подразделений администрации Раменского  городского округа о прекращении действия документов, являющихся основанием для размещения объектов, не являющихся объектами капитального строительства, незаконно размещенных в Раменском городском округе Моск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о каждому факту выявления некапитальных объектов, незаконно размещенных в Раменском  городском округе Московской области, осуществляется следующий комплекс мероприятий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Выявление нестационарных объектов на территории Раменского городского округа Московской области путем непосредственного обнаружения на территории Раменского городского округа Московской области, а так же на основании содержащихся в обращениях органов государственной власти Московской области, органов местного самоуправления, юридических лиц, физических лиц.</w:t>
      </w:r>
    </w:p>
    <w:p>
      <w:pPr>
        <w:pStyle w:val="ConsPlusNormal"/>
        <w:spacing w:before="1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 Член Комиссии проводит проверку факта о незаконном размещении нестационарных объектов, составляет акт по форме согласно приложению № 1 к настоящему Порядку, с приложением материалов фото - и (или) видеосъемки, схем с указанием некапитальных объектов, незаконно размещенных в Раменском городском округе Московской области (в том числе занимаемая объектами площадь, адресные ориентиры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3. После составления акта направляется запрос в Архивное управление администрации Раменского городского округа, в органы полиции, налоговые органы, в органы, осуществляющие государственную регистрацию прав на недвижимое имущество, об установлении правообладателя некапитального объекта, незаконно размещенного в Раменском  городском округе Моск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об установлении правообладателя  выявленного некапитального объекта, незаконно размещенного в Раменском  городском округе Московской области, может быть направлен в соответствующие органы и организации (по подведомственности) в электронном виде, с применением электронной цифровой подписи (электронной подписи).</w:t>
      </w:r>
    </w:p>
    <w:p>
      <w:pPr>
        <w:pStyle w:val="ConsPlusNormal"/>
        <w:spacing w:before="120" w:after="0"/>
        <w:ind w:firstLine="540"/>
        <w:jc w:val="both"/>
        <w:rPr/>
      </w:pPr>
      <w:bookmarkStart w:id="2" w:name="P82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7.4. Член Комиссии со дня завершения проверки поступившей информации (сообщения) о факте незаконного размещения некапитальных объектов в  Раменском городском округе Московской области дает указание организациям, ответственным за состояние, содержание и уборку территории, осуществить размещение информации (сообщения) на информационном щите (и (или) на объектах) в границах земельного участка, текста </w:t>
      </w:r>
      <w:hyperlink w:anchor="P19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нформ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сообщения) по форме согласно приложению № 2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, ответственная за состояние, содержание и уборку территории, осуществляет фотофиксацию размещенного информационного щита и (или) информации (сообщения) на объекте, направляет результаты в Комиссию, а также обеспечивает сохранность информационного щита и информации (сообщения), размещенной на объектах в границах указанного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 Комиссии обеспечивает размещение на официальном информационном  портале  администрации  Раменского городского округа в сети Интернет текста </w:t>
      </w:r>
      <w:hyperlink w:anchor="P19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нформ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сообщения) по форме согласно приложению № 2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 Снос (демонтаж) некапитальных объектов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законно размещенных в Раменском городском округ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сковской области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нос (демонтаж) нестационарных объектов производится лицом, с которым администрацией  Раменского городского округа в порядке, установленным  Федеральным законом от 05.04.2013 № 44-ФЗ «О контрактной системе закупок товаров, работ, услуг для обеспечения государственных и муниципальных нужд»  заключен муниципальный контрак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а выполнении работ по демонтажу, перевозке и хранению незаконно установленного объекта (далее организация), в присутствии членов Комиссии. Ответственность за выбор способа демонтажа и транспортировки возлагается на Организацию. 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При установлении правообладателей (лиц) некапитальных объектов, незаконно размещенных в Раменском городском округе Московской области, Комиссия: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 Направляет такому лицу способом, обеспечивающим подтверждение получения (заказное письмо), </w:t>
      </w:r>
      <w:hyperlink w:anchor="P2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едписа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по форме согласно приложению № 3 к настоящему Порядку, содержащее требование о сносе (демонтаже) некапитального объекта (далее – Предписание)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2. Составляет акт о выполнении (невыполнении) требований Предписания Комиссии по форме согласно приложению № 4 к настоящему Порядку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3. Правообладатель, указанный в предписании о сносе (демонтаже) нестационарного объекта, обязан в срок до 14 дней с момента вручения требования своими силами за свой счет снести (демонтировать) нестационарный объект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9. В случае неисполнения Правообладателем предписания о сносе (демонтаже) нестационарного объекта Комиссия принимает решение о сносе  (демонтаже) некапитальных объектов, незаконно размещенных в Раменском городском округе силами администрации Раменского городского округа  Московской области, согласно приложению № 7 к настоящему Порядк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9.1. О дате  сноса (демонтажа)  Правообладатель уведомляется комиссией путем предоставления копии решения о сносе (демонтаже) нестационарного объек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9.2. Копия решения вручается под личную подпись Правообладателю либо направляется заказным почтовым отправлением с уведомлением о вручении на адрес, установленный Комиссией при выявлении Правооблад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При отсутствии информации о правообладателях со дня размещения информации (сообщения) на официальном информационном портале администрации  Раменского городского округа, а при наличии информации о правообладателях, и неисполнении такими лицами Предписания Комиссии в установленный срок - по истечении установленного срока для сноса (демонтажа) незаконно размещенного некапитального объекта: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1. Комиссия принимает решение о сносе (демонтаже) объектов, не являющихся объектами капитального строительства, незаконно размещенных в Раменском городском округе Московской области. </w:t>
      </w:r>
      <w:r>
        <w:rPr>
          <w:rFonts w:cs="Times New Roman" w:ascii="Times New Roman" w:hAnsi="Times New Roman"/>
          <w:color w:val="FFFFFF"/>
          <w:sz w:val="28"/>
          <w:szCs w:val="28"/>
        </w:rPr>
        <w:t>.          ............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>………………………</w:t>
        <w:br/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1. Отсутствие лица, осуществившего незаконное размещение некапитального объекта, при сносе (демонтаже) не является препятствием для осуществления работ по сносу (демонтажу) незаконно размещенных объектов на специально организованную для хранения площадку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В случае отказа лица (правообладателя) некапитального объекта, снести (демонтировать) незаконно размещенный объект, либо в случае отсутствия правообладателя незаконно размещенного объекта, Комиссия в присутствии сотрудников отдела полиции по Раменскому  городскому  округу осуществляет вскрытие объекта, фото - и (или) видеосъемку указанного имущества, опечатывает объект, присваивает объекту номер, идентифицирующий объект на время его хранения, и обеспечивает перенос объекта на специально организованную для хранения площадку и передачу по акту уполномоченному лицу, осуществляющему хранение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В случае если снос (демонтаж) незаконно размещенного объекта невозможен без нанесения ущерба назначению указанного объекта, Комиссия в присутствии сотрудников полиции по Раменскому  городскому  округу производит опись товаров, оборудования или иного имущества, находящегося в незаконно размещенном объекте, фото- и (или) видеосъемку указанного имущества, его перенос на специально организованную для хранения площадку и передачу по акту на хранение вместе с демонтированным объектом (его составляющими элементами)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Администрация Раменского городского округа определяет площадку для хранения подлежащих  сносу (демонтажу) некапитальных объектов, незаконно размещенных в Раменском городском округе Московской области, и организацию (лицо), осуществляющую демонтаж некапитальных объектов, незаконно размещенных в Раменском  городском округе Московской области, на указанную площадку, а также их хранение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Завершение работ по сносу (демонтажу) объектов, не являющихся объектами капитального строительства, незаконно размещенных в Раменском  городском округе Московской области, и передаче имущества на хранение оформляются </w:t>
      </w:r>
      <w:hyperlink w:anchor="P3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кт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завершении работ по сносу (демонтажу) объектов, не являющихся объектами капитального строительства, незаконно размещенных в Раменском городском округе Московской области, по форме согласно приложению № 5 к настоящему Порядку и </w:t>
      </w:r>
      <w:hyperlink w:anchor="P3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кт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ема-передачи имущества, а также составных частей разобранного некапитального объекта, незаконно размещенного в Раменском городском округе Московской области, на хранение по форме согласно приложению № 6 к настоящему Порядку.</w:t>
      </w:r>
    </w:p>
    <w:p>
      <w:pPr>
        <w:pStyle w:val="ConsPlusNormal"/>
        <w:spacing w:before="120" w:after="0"/>
        <w:ind w:firstLine="540"/>
        <w:jc w:val="both"/>
        <w:rPr/>
      </w:pPr>
      <w:bookmarkStart w:id="3" w:name="P104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16. Лицо, осуществившее незаконное размещение объекта некапитального строительства в Раменском городском округе Московской области (в случае, если такое лицо установлено), обязано возместить в бюджет Раменского  городского округа Московской области расходы, связанные с организацией работ по сносу (демонтажу) такого объекта. К таким расходам относятся: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на установку информационного щита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по организации и производству работ по сносу (демонтажу) и объекта, не являющегося объектом капитального строительства.</w:t>
      </w:r>
    </w:p>
    <w:p>
      <w:pPr>
        <w:pStyle w:val="ConsPlusNormal"/>
        <w:spacing w:before="1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лицо, незаконно разместившее некапитальный объект отказалось возместить ущерб в добровольном порядке, администрация городского округа обращается в суд с иском о принудительном взыскании расходов, связанных с организацией и сносом некапитальных объектов, незаконно размещенных в Раменском городском округе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. Обеспечение хранения имущества, находившегося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некапитальном объекте, незаконно размещенном в Раменском городском округе Московской области, а такж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нного в результате сноса (демонтажа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кого объекта</w:t>
      </w:r>
    </w:p>
    <w:p>
      <w:pPr>
        <w:pStyle w:val="ConsPlusNormal"/>
        <w:spacing w:before="120" w:after="0"/>
        <w:ind w:firstLine="540"/>
        <w:jc w:val="both"/>
        <w:rPr/>
      </w:pPr>
      <w:bookmarkStart w:id="4" w:name="P117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17. Правообладатель имущества, находившегося в некапитальном объекте, незаконно размещенном в Раменском  городском округе Московской области, а также образованного в результате сноса (демонтажа) такого объекта, в целях возврата ему указанного имущества, находящегося на хранении, обращается с заявлением в администрацию Раменского  городского округа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P118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К заявлению прилагаются документы, подтверждающие принадлежность предмета хранения правообладателю (документы, подтверждающие наличие права собственности на предмет хранения, а также иные сведения, доказывающие принадлежность имущества правообладателю)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P119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18. Администрация Раменского городского округа в течение 30 (тридцати) дней с даты получения от правообладателя предмета хранения заявления и комплекта документов, принимает решение о возврате предмета хранения либо об отказе в возврате предмета хранения и информирует правообладателя о принятом решении письмом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Основанием для отказа в возврате предмета хранения является непредставление правообладателем документов и сведений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 В случае принятия администрацией Раменского городского округа решения о возврате предмета хранения правообладатель предмета хранения обязан принять предмет хранения по акту приема-передачи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 В случае возврата имущества его правообладателю последний обязан возместить в бюджет Раменского городского округа Московской области расходы, понесенные в связи с его хранением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 Возникающие споры разрешаются в судебном порядке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Финансирование расходов по организации работ по сносу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демонтажу) объектов, не являющихс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ктами капитального строительства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 Финансирование расходов по организации и производству работ по сносу (демонтажу) объектов, не являющихся объектами капитального строительства, осуществляется за счет средств бюджета Раменского городского округа Московской области в соответствии с бюджетны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выявления и сноса (демонтажа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в, не являющихся объектам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ого строительства, незаконн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размещенных в Раменском  городском округ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center"/>
        <w:rPr/>
      </w:pPr>
      <w:bookmarkStart w:id="7" w:name="P143"/>
      <w:bookmarkEnd w:id="7"/>
      <w:r>
        <w:rPr>
          <w:rFonts w:cs="Times New Roman" w:ascii="Times New Roman" w:hAnsi="Times New Roman"/>
          <w:sz w:val="22"/>
          <w:szCs w:val="22"/>
        </w:rPr>
        <w:t>АКТ ОСМОТРА № 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КТОВ, НЕ ЯВЛЯЮЩИХСЯ ОБЪЕКТАМИ КАПИТАЛЬНОГО СТРОИТЕЛЬСТВ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ЕЗАКОННО РАЗМЕЩЕННЫХ В РАМЕНСКОМ ГОРОДСКОМ ОКРУГ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СК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"__" __________ 20__ г.                                                                              Раменский  городской округ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оск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миссия по выявлению и сносу (демонтажу) объектов, не являющихся  объектами  капитального  строительства, незаконно размещенных в Раменском городском округе Московской област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должность членов комисс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ставила  настоящий  акт  о  том,  что  в Раменском городском  округе  Московской области по адресу: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ные ориентиры расположения некапитального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явлен   объект,   не   являющийся  объектом  капитального  строительств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ид некапитального объ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ющий площадь ___________ кв. м, без получения на это необходимых разрешений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капитальный объект изготовлен из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(описание объ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р. __________________________________________________________, разместивший такой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(если лицо установлен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ъект   в   чьей   собственности  находится  объект,  и  (или)  фактически осуществляющий использование объекта по адресу: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 акту прилагается: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комисс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ab/>
        <w:tab/>
        <w:tab/>
        <w:tab/>
      </w:r>
    </w:p>
    <w:p>
      <w:pPr>
        <w:pStyle w:val="ConsPlus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выявления и сноса (демонтажа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в, не являющихся объектам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ого строительства, незаконн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размещенных в Раменском  городском округ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ой област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8" w:name="P195"/>
      <w:bookmarkEnd w:id="8"/>
      <w:r>
        <w:rPr>
          <w:rFonts w:cs="Times New Roman" w:ascii="Times New Roman" w:hAnsi="Times New Roman"/>
          <w:sz w:val="22"/>
          <w:szCs w:val="22"/>
        </w:rPr>
        <w:t>ТЕКСТ СООБЩЕНИЯ (ИНФОРМАЦИИ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ИНФОРМАЦИОННОМ ЩИТЕ (И (ИЛИ) НА ОБЪЕКТАХ) В ГРАНИЦАХ ЗЕМЕ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КА, НА КОТОРОМ ВЫЯВЛЕНЫ ОБЪЕКТЫ, НЕ ЯВЛЯЮЩИЕСЯ ОБЪЕКТА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КАПИТАЛЬНОГО СТРОИТЕЛЬСТВА, НЕЗАКОННО РАЗМЕЩЕННЫЕ В  РАМЕНСКОМ ГОРОДСКОМ  ОКРУГЕ МОСКОВСКОЙ ОБЛАСТИ И НА ОФИЦИАЛЬНОМ ИНФОРМАЦИОННОМ ПОРТАЛЕ  АДМИНИСТРАЦИИ РАМЕНСКОГО ГОРОДСКОГО ОКРУГА В СЕТИ ИНТЕРНЕТ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(СООБЩЕНИ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ссией  по выявлению и сносу (демонтажу) объектов, не являющихся объектами капитального строительства, незаконно размещенных в Раменском городском округе Московской области по результатам проведенной "__" __________ 20__ г., плановой (внеплановой) проверки установлено, что в Раменском городском    округе       Московской    области   по   адресу: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явлен некапитальный объект, имеющий площадь _______________________________ кв. 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ид некапитального объ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чем составлен акт от "__" __________ 20__ г. N 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обладателю  (лицу),  в  чьей  собственности  находится  объект, не являющийся   объектом   капитального   строительства,  и  (или)  фактически осуществляющему использование такого объекта, в срок до "__" _____ 20__ г., необходимо  представить  по  адресу  (месту  нахождения)  Комиссии: 140100,  Московская  область,  г.  Раменское,  площадь  Комсомольская,  д.  2, документы (информацию), являющиеся основанием для размещения указанного объект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Cs w:val="22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орядку выявления и сноса (демонтажа)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ъектов, не являющихся объектам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апитального строительства, незаконн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>размещенных в  Раменском городском округе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оск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адрес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bookmarkStart w:id="9" w:name="P239"/>
      <w:bookmarkEnd w:id="9"/>
      <w:r>
        <w:rPr>
          <w:rFonts w:cs="Times New Roman" w:ascii="Times New Roman" w:hAnsi="Times New Roman"/>
          <w:sz w:val="22"/>
          <w:szCs w:val="22"/>
        </w:rPr>
        <w:t>ПРЕДПИСАНИЕ № 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"__" __________ 20__ г.                                                                          Раменский  городской округ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оск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Комиссия по выявлению и сносу (демонтажу) объектов, не являющихся  объектами  капитального  строительства, незаконно размещенных в Раменском городском  округе  Московской  области, обязывает  Вас  в  30 (тридцатидневный)  срок  осуществить  снос</w:t>
        <w:br/>
        <w:t>(демонтаж)  некапитального объекта незаконно размещенного  Вами  в Раменском   городском  округе  Московской области по адресу:</w:t>
        <w:tab/>
        <w:t xml:space="preserve">                   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  случае  невыполнения  данного  предписания  в  установленный   срок Комиссией  будет  принято  решение  о сносе (демонтаже) объекта, не являющегося объектом капитального строительства, незаконно размещенного  в  Раменском городском округе Московской области, на  специально  организованную  для  хранения  площадку,  расположенную  по адресу,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специально организованной для хранения площадк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Cs w:val="22"/>
        </w:rPr>
        <w:t>Приложение № 4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к Порядку выявления и сноса (демонтажа)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ъектов, не являющихся объектам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апитального строительства, незаконн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>размещенных в Раменском городском округе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оск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center"/>
        <w:rPr/>
      </w:pPr>
      <w:bookmarkStart w:id="10" w:name="P273"/>
      <w:bookmarkEnd w:id="10"/>
      <w:r>
        <w:rPr>
          <w:rFonts w:cs="Times New Roman" w:ascii="Times New Roman" w:hAnsi="Times New Roman"/>
          <w:sz w:val="22"/>
          <w:szCs w:val="22"/>
        </w:rPr>
        <w:t>АКТ № 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ЫПОЛНЕНИИ (НЕВЫПОЛНЕНИИ) ТРЕБОВАНИЙ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ПИСАНИЯ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"__" __________ 20__ г.                                                                             Раменский  городской округ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оск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миссия по выявлению и сносу (демонтажу) объектов, не являющихся  объектами  капитального  строительства, незаконно размещенных в Раменском городском округе  Московской области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должность членов комисси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ила настоящий акт о том, что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. ___________________________________________________, разместивший такой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если лицо установлено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кт   (в   чьей  собственности  находится  объект,  и  (или)  фактически  осуществляющий        использование        объекта)        по       адресу: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ные ориентиры расположения некапитального объекта,  вид некапитального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полнил  (не выполнил) требование предписания комиссии от "__" __________ 20__ г. № 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екапитальный   объект,   незаконно   размещенный  в  Раменском городском  округе Московской области    по   адресу: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ные ориентиры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несен/не снесен демонтирован/не демонтирован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комисс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Cs w:val="22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орядку выявления и сноса (демонтажа)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ъектов, не являющихся объектам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апитального строительства, незаконн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>размещенных в Раменском городском округе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оск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center"/>
        <w:rPr/>
      </w:pPr>
      <w:bookmarkStart w:id="11" w:name="P319"/>
      <w:bookmarkEnd w:id="11"/>
      <w:r>
        <w:rPr>
          <w:rFonts w:cs="Times New Roman" w:ascii="Times New Roman" w:hAnsi="Times New Roman"/>
          <w:sz w:val="22"/>
          <w:szCs w:val="22"/>
        </w:rPr>
        <w:t>АКТ № 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ЗАВЕРШЕНИИ РАБОТ ПО СНОСУ (ДЕМОНТАЖУ) ОБЪЕКТОВ, НЕ ЯВЛЯЮЩИХСЯ ОБЪЕКТАМИ КАПИТАЛЬНОГО СТРОИТЕЛЬСТВ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ЕЗАКОННО РАЗМЕЩЕННЫХ В РАМЕНСКОМ ГОРОДСКОМ ОКРУГ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СК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"__" __________ 20__ г.                                                                            Раменский   городской округ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оск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ссия по выявлению и сносу (демонтажу) объектов, не являющихся  объектами  капитального  строительства, незаконно размещенных в Раменском городском округе  Московской области: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должность членов комисс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иректор (руководитель) 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название организации, осуществлявшей работы по сносу (демонтажу) некапитальных объектов, незаконно размещенных в городском Раменском округе  Московской обла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иректор (руководитель)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звание организации, которой имущество   передано на хранени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или   настоящий  акт  о  том,  что  некапитальный  объект,  незаконно  размещенный  в Раменском городском округе Московской области по адресу: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ные ориентиры расположения некапитального объ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ущество, находящееся  в указанном объекте, и составные части разобранного некапитального объекта переданы на хранение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звание организации-хран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актом приема-передачи от "__" __________ 20__ г. № 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седатель  комиссии: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комисс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(руководител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и, осуществлявшей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ы по сносу (демонтажу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капитальных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ктов, незаконно размещен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Раменском городском округе Моск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Cs w:val="22"/>
        </w:rPr>
        <w:t>Приложение № 6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орядку выявления и сноса (демонтажа)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ъектов, не являющихся объектам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апитального строительства, незаконн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>размещенных в Раменском городском округе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оск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center"/>
        <w:rPr/>
      </w:pPr>
      <w:bookmarkStart w:id="12" w:name="P376"/>
      <w:bookmarkEnd w:id="12"/>
      <w:r>
        <w:rPr>
          <w:rFonts w:cs="Times New Roman" w:ascii="Times New Roman" w:hAnsi="Times New Roman"/>
          <w:sz w:val="22"/>
          <w:szCs w:val="22"/>
        </w:rPr>
        <w:t>АКТ № 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ЕМА-ПЕРЕДАЧИ ИМУЩЕСТВА, А ТАКЖЕ СОСТАВНЫХ ЧАСТЕЙ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ОБРАННЫХ ОБЪЕКТОВ, НЕ ЯВЛЯЮЩИХСЯ ОБЪЕКТАМИ КАПИТАЛЬ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ТРОИТЕЛЬСТВА, НЕЗАКОННО РАЗМЕЩЕННЫХ В РАМЕНСКОМ ГОРОДСКОМ ОКРУГ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СКОВСКОЙ ОБЛАСТИ, НА ХРАН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"__" __________ 20__ г.                                                                          Раменский городской  округ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оск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>Мы, нижеподписавшиеся:    Комиссия  по    выявлению и сносу (демонтажу) объектов,  не  являющихся  объектами  капитального строительства, незаконно размещенных в Раменском городском  округе Московской  области, в лице   председа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 директор организации-хранителя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,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изации, адрес места нах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или  настоящий  акт  о  том,  что Комиссия сдала, а директор  организации принял на ответственное хранение следующее имущество, в  том  числе  составные  части  разобранного  некапитального  объекта (при наличии):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 (________________________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организации-хранител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 (__________________________________________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N 7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орядку выявления и сноса (демонтажа)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ъектов, не являющихся объектам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апитального строительства, незаконно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змещенных в Раменском городском округе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оск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bookmarkStart w:id="13" w:name="Par204"/>
      <w:bookmarkEnd w:id="13"/>
      <w:r>
        <w:rPr>
          <w:rFonts w:cs="Times New Roman" w:ascii="Times New Roman" w:hAnsi="Times New Roman"/>
          <w:szCs w:val="22"/>
        </w:rPr>
        <w:t xml:space="preserve">                            </w:t>
      </w:r>
      <w:r>
        <w:rPr>
          <w:rFonts w:cs="Times New Roman" w:ascii="Times New Roman" w:hAnsi="Times New Roman"/>
          <w:szCs w:val="22"/>
        </w:rPr>
        <w:t>РЕШЕНИЕ N 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>Сносе (демонтаже) незаконно установленного нестационарного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ъекта на территории Раменского городского округа Моск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2"/>
        </w:rPr>
        <w:t xml:space="preserve">"____" ___________ 20___ года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Раменский городской  округ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оск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 xml:space="preserve">На основании Акта о выявлении незаконно установленного нестационарного объекта на территории Раменского городского округа Московской области от "____" ___________ 20___  года, Предписания  о сносе (демонтаже)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2"/>
        </w:rPr>
        <w:t>незаконно установленного нестационарного объекта на территории Раменского городского округа Московской области от "____" ___________ 20___ года Комиссия приняла решение о сносе (демонтаже) незаконно установленного нестационарного объекта, расположенного по адресу 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 принадлежащего __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Ф.И.О. и адрес - для гражданина; наименование, адрес, Ф.И.О. и должность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полномоченного лица - для юридического лица)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>Снос (демонтаж) объекта состоится силами администрации Раменского городского округа "____" ___________ 20___ года в _____часов _____ минут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седатель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миссии:                                   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Cs w:val="22"/>
        </w:rPr>
        <w:t>(Ф.И.О. и подпись)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Члены комиссии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</w:t>
        <w:tab/>
        <w:tab/>
        <w:t>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</w:t>
      </w:r>
      <w:r>
        <w:rPr>
          <w:rFonts w:cs="Times New Roman" w:ascii="Times New Roman" w:hAnsi="Times New Roman"/>
          <w:szCs w:val="22"/>
        </w:rPr>
        <w:t>(должность)</w:t>
        <w:tab/>
        <w:tab/>
        <w:tab/>
        <w:tab/>
        <w:tab/>
        <w:t xml:space="preserve">   (Ф.И.О. и подпись)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</w:t>
        <w:tab/>
        <w:tab/>
        <w:t>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</w:t>
      </w:r>
      <w:r>
        <w:rPr>
          <w:rFonts w:cs="Times New Roman" w:ascii="Times New Roman" w:hAnsi="Times New Roman"/>
          <w:szCs w:val="22"/>
        </w:rPr>
        <w:t>(должность)</w:t>
        <w:tab/>
        <w:tab/>
        <w:tab/>
        <w:tab/>
        <w:tab/>
        <w:t xml:space="preserve">   (Ф.И.О. и подпись)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</w:t>
        <w:tab/>
        <w:tab/>
        <w:t>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</w:t>
      </w:r>
      <w:r>
        <w:rPr>
          <w:rFonts w:cs="Times New Roman" w:ascii="Times New Roman" w:hAnsi="Times New Roman"/>
          <w:szCs w:val="22"/>
        </w:rPr>
        <w:t>(должность)</w:t>
        <w:tab/>
        <w:tab/>
        <w:tab/>
        <w:tab/>
        <w:tab/>
        <w:t xml:space="preserve">   (Ф.И.О. и подпись)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</w:t>
        <w:tab/>
        <w:tab/>
        <w:t>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</w:t>
      </w:r>
      <w:r>
        <w:rPr>
          <w:rFonts w:cs="Times New Roman" w:ascii="Times New Roman" w:hAnsi="Times New Roman"/>
          <w:szCs w:val="22"/>
        </w:rPr>
        <w:t>(должность)</w:t>
        <w:tab/>
        <w:tab/>
        <w:tab/>
        <w:tab/>
        <w:tab/>
        <w:t xml:space="preserve">   (Ф.И.О. и подпись)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</w:t>
        <w:tab/>
        <w:tab/>
        <w:t>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</w:t>
      </w:r>
      <w:r>
        <w:rPr>
          <w:rFonts w:cs="Times New Roman" w:ascii="Times New Roman" w:hAnsi="Times New Roman"/>
          <w:szCs w:val="22"/>
        </w:rPr>
        <w:t>(должность)</w:t>
        <w:tab/>
        <w:tab/>
        <w:tab/>
        <w:tab/>
        <w:tab/>
        <w:t xml:space="preserve">   (Ф.И.О. и подпись)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я Решения вручена      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</w:t>
      </w:r>
      <w:r>
        <w:rPr>
          <w:rFonts w:cs="Times New Roman" w:ascii="Times New Roman" w:hAnsi="Times New Roman"/>
          <w:szCs w:val="22"/>
        </w:rPr>
        <w:t xml:space="preserve">(Ф.И.О., должность, подпись гражданина или 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</w:t>
      </w:r>
      <w:r>
        <w:rPr>
          <w:rFonts w:cs="Times New Roman" w:ascii="Times New Roman" w:hAnsi="Times New Roman"/>
          <w:szCs w:val="22"/>
        </w:rPr>
        <w:t>представителя лица, незаконно установившего объект)</w:t>
      </w:r>
    </w:p>
    <w:sectPr>
      <w:type w:val="nextPage"/>
      <w:pgSz w:w="11906" w:h="16838"/>
      <w:pgMar w:left="1701" w:right="964" w:gutter="0" w:header="0" w:top="567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6500626C6CBFE7B31A441D51A6129DF8FC9E2558CBC59DB0B588BBDBCE7D3DCF73AF27971D15BF9083E13D33RAO0L" TargetMode="External"/><Relationship Id="rId4" Type="http://schemas.openxmlformats.org/officeDocument/2006/relationships/hyperlink" Target="consultantplus://offline/ref=646500626C6CBFE7B31A441D51A6129DF8FC952F5CCCC59DB0B588BBDBCE7D3DCF73AF27971D15BF9083E13D33RAO0L" TargetMode="External"/><Relationship Id="rId5" Type="http://schemas.openxmlformats.org/officeDocument/2006/relationships/hyperlink" Target="consultantplus://offline/ref=646500626C6CBFE7B31A441D51A6129DF8FC952C5BCEC59DB0B588BBDBCE7D3DCF73AF27971D15BF9083E13D33RAO0L" TargetMode="External"/><Relationship Id="rId6" Type="http://schemas.openxmlformats.org/officeDocument/2006/relationships/hyperlink" Target="consultantplus://offline/ref=646500626C6CBFE7B31A441D51A6129DF8FC942D58C3C59DB0B588BBDBCE7D3DCF73AF27971D15BF9083E13D33RAO0L" TargetMode="External"/><Relationship Id="rId7" Type="http://schemas.openxmlformats.org/officeDocument/2006/relationships/hyperlink" Target="consultantplus://offline/ref=646500626C6CBFE7B31A451344A6129DF8FA922D58CFC59DB0B588BBDBCE7D3DCF73AF27971D15BF9083E13D33RAO0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47:00Z</dcterms:created>
  <dc:creator>MyWORK</dc:creator>
  <dc:description/>
  <dc:language>en-US</dc:language>
  <cp:lastModifiedBy>P08U02</cp:lastModifiedBy>
  <cp:lastPrinted>2021-05-25T15:58:00Z</cp:lastPrinted>
  <dcterms:modified xsi:type="dcterms:W3CDTF">2021-06-01T08:51:00Z</dcterms:modified>
  <cp:revision>3</cp:revision>
  <dc:subject/>
  <dc:title/>
</cp:coreProperties>
</file>