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3» августа 2021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>«Ведение садоводства» для земельного участка с кадастровым номером 50:23:0050181:538, расположенного по адресу: Московская область, р-н Раменский, с.п. Никон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 xml:space="preserve">50:23:0050181:538, расположен по адресу: Московская область, р-н Раменский, с.п. Никоновское, категория земель: земли сельскохозяйственного назначения, вид разрешенное использования: для ведения крестьянского (фермерского) хозяйства находится на территории Раменского городского округа Московской области и принадлежит заявителю – Шамраеву Михаилу Александровичу на праве собственности, что подтверждается выпиской из Единого государственного реестра недвижимости от </w:t>
      </w:r>
      <w:r>
        <w:rPr>
          <w:color w:val="000000"/>
          <w:sz w:val="28"/>
          <w:szCs w:val="28"/>
        </w:rPr>
        <w:t>09.07.2021 №КУВИ- 002/2021-85137991.  Площадь земельного участка сост</w:t>
      </w:r>
      <w:r>
        <w:rPr>
          <w:sz w:val="28"/>
          <w:szCs w:val="28"/>
        </w:rPr>
        <w:t>авляет 1004 кв.м. В соответствии с Правилами землепользования и застройки</w:t>
      </w:r>
      <w:r>
        <w:rPr>
          <w:color w:val="000000"/>
          <w:sz w:val="28"/>
          <w:szCs w:val="28"/>
        </w:rPr>
        <w:t xml:space="preserve"> территории (части территории) Раменского городского округа Московской области, утвержденными Постановлением администрации  Раменского городского округа Московской области от 14.07.2021 №7547 «Об утверждении правил землепользования и застройки территории (части территории) Раменского городского округа  Московской  области», земельный участок с кадастровым номером </w:t>
      </w:r>
      <w:r>
        <w:rPr>
          <w:sz w:val="28"/>
          <w:szCs w:val="28"/>
        </w:rPr>
        <w:t xml:space="preserve">50:23:0050181:538, </w:t>
      </w:r>
      <w:r>
        <w:rPr>
          <w:color w:val="000000"/>
          <w:sz w:val="28"/>
          <w:szCs w:val="28"/>
        </w:rPr>
        <w:t xml:space="preserve">категория земель – земли сельскохозяйственного назначения, вид разрешенного использования - для ведения крестьянского (фермерского) хозяйства  расположен в границах территориальной зоны </w:t>
      </w:r>
      <w:r>
        <w:rPr>
          <w:sz w:val="28"/>
          <w:szCs w:val="28"/>
        </w:rPr>
        <w:t xml:space="preserve">СХ-5 – иная зона сельскохозяйственного производства, которая 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 Градостроительными регламентами территориальной зоны СХ-5 в условно-разрешенных видах использования земельных участков предусмотрено применение вида разрешенного использования: «Ведение садоводства». </w:t>
      </w:r>
    </w:p>
    <w:p>
      <w:pPr>
        <w:pStyle w:val="Normal"/>
        <w:ind w:left="-108" w:right="283" w:hanging="1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земельный участок граничит:</w:t>
      </w:r>
    </w:p>
    <w:p>
      <w:pPr>
        <w:pStyle w:val="Normal"/>
        <w:ind w:left="-108" w:right="283" w:hanging="1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севера – земельный участок для ведения крестьянского (фермерского) хозяйства с кадастровым номером 50:23:0050181:537, земельный участок для ведения крестьянского (фермерского) хозяйства с кадастровым номером 50:23:0050181:7;</w:t>
      </w:r>
    </w:p>
    <w:p>
      <w:pPr>
        <w:pStyle w:val="Normal"/>
        <w:ind w:left="-108" w:right="283" w:hanging="1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юга - земельный участок с кадастровым номером 50:23:0050181:539 с видом разрешенного использования «для ведения крестьянского (фермерского) хозяйства», земельный участок с кадастровым номером 50:23:0050181:413 с видом разрешенного использования «для дачного строительства»;</w:t>
      </w:r>
    </w:p>
    <w:p>
      <w:pPr>
        <w:pStyle w:val="Normal"/>
        <w:ind w:left="-108" w:right="283" w:hanging="1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запада - земельный участок для ведения крестьянского (фермерского) хозяйства с кадастровым номером 50:23:0050181:414 с видом разрешенного использования «для дачного строительства»;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 востока - земельный участок для ведения крестьянского (фермерского) хозяйства с кадастровым номером 50:23:0050181:7. </w:t>
      </w: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 xml:space="preserve">ООО "Организация строительства", </w:t>
      </w:r>
      <w:r>
        <w:rPr>
          <w:color w:val="000000"/>
          <w:sz w:val="28"/>
          <w:szCs w:val="28"/>
        </w:rPr>
        <w:t>применение</w:t>
      </w:r>
      <w:r>
        <w:rPr>
          <w:sz w:val="28"/>
          <w:szCs w:val="28"/>
        </w:rPr>
        <w:t xml:space="preserve"> условно разрешенного вида использования «Ведение садоводства» для земельного участка с кадастровым номером 50:23:0050181:538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не приведет к нарушению требований технических регламентов Российской Федерации.</w:t>
      </w:r>
    </w:p>
    <w:p>
      <w:pPr>
        <w:pStyle w:val="Normal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bCs/>
          <w:color w:val="000000"/>
          <w:sz w:val="28"/>
          <w:szCs w:val="28"/>
        </w:rPr>
        <w:t>Шамраев Михаил Александрович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"Организация строительства"</w:t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СРО-П-021-28082009 от 17.04.2017г. 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3.07.2021г. по 20.08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 784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6.07.2021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57</w:t>
      </w:r>
      <w:r>
        <w:rPr>
          <w:color w:val="000000"/>
          <w:sz w:val="28"/>
          <w:szCs w:val="28"/>
        </w:rPr>
        <w:t xml:space="preserve"> (18183) от 23.07.2021г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Ведение садоводства» для земельного участка с кадастровым номером 50:23:0050181:538, площадью 1004 кв. м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23.07.2021г. по 10.08.2021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3.08.2021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для земельного участка с кадастровым номером 50:23:0050181:538, расположенного по адресу: Московская область, р-н Раменский, с.п. Никоновское,  категория земель – земли 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проведения </w:t>
      </w:r>
      <w:r>
        <w:rPr>
          <w:sz w:val="28"/>
          <w:szCs w:val="28"/>
        </w:rPr>
        <w:t xml:space="preserve">общественных обсуждений стало одобрение проекта решения о предоставлении разрешения на условно разрешенный вид использования «Ведение садоводства» в отношении земельного участка с кадастровым номером 50:23:0050181:538, площадью 1004 кв. м, расположенном  по адресу: Московская область, р-н Раменский, с.п. Никоновское,   категория земель - земли сельскохозяйственного назначения, вид разрешенного использования - для ведения крестьянского (фермерского) хозяйства.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В.В. Котов</w:t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8:00Z</dcterms:created>
  <dc:creator>Игнатов</dc:creator>
  <dc:description/>
  <cp:keywords/>
  <dc:language>en-US</dc:language>
  <cp:lastModifiedBy>111</cp:lastModifiedBy>
  <cp:lastPrinted>2020-03-14T13:18:00Z</cp:lastPrinted>
  <dcterms:modified xsi:type="dcterms:W3CDTF">2021-08-18T09:28:00Z</dcterms:modified>
  <cp:revision>2</cp:revision>
  <dc:subject/>
  <dc:title>УДОСТОВЕРЕНИЕ</dc:title>
</cp:coreProperties>
</file>