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3» августа 202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Магазины» в отношении земельного участка с кадастровым номером 50:23:0110304:1867, расположенного по адресу: Московская область, г. Раменское, ул. Куйбышев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110304:1867 находится на территории Раменского городского округа Московской области и принадлежит заявителю – </w:t>
      </w:r>
      <w:r>
        <w:rPr>
          <w:bCs/>
          <w:color w:val="000000"/>
          <w:sz w:val="28"/>
          <w:szCs w:val="28"/>
        </w:rPr>
        <w:t xml:space="preserve">Столбову Роману Андреевичу </w:t>
      </w:r>
      <w:r>
        <w:rPr>
          <w:sz w:val="28"/>
          <w:szCs w:val="28"/>
        </w:rPr>
        <w:t xml:space="preserve">на праве собственности, что подтверждается выпиской из Единого государственного реестра недвижимости </w:t>
      </w:r>
      <w:r>
        <w:rPr>
          <w:color w:val="000000"/>
          <w:sz w:val="28"/>
          <w:szCs w:val="28"/>
        </w:rPr>
        <w:t>от 09.07.2021 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ВИ-002/2021-85098646.  Площадь земельного участка составляет </w:t>
      </w:r>
      <w:r>
        <w:rPr>
          <w:bCs/>
          <w:color w:val="00000A"/>
          <w:kern w:val="2"/>
          <w:sz w:val="28"/>
          <w:szCs w:val="28"/>
        </w:rPr>
        <w:t>525</w:t>
      </w:r>
      <w:r>
        <w:rPr>
          <w:color w:val="000000"/>
          <w:sz w:val="28"/>
          <w:szCs w:val="28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110304:1867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>Ж-2 Зона застройки индивидуальными жилыми дома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Градостроительными регламентами территориальной зоны Ж-2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Магазины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севера – спортивная площадка «ЖК «Солнечный», расположенная на земельном участке с кадастровым номером 50:23:0110304:159 с видом разрешенного использования «под многоэтажное жилищное строительство» и с земельным участком с кадастровым номером 50:23:0110304:1862 с видом разрешенного использования «магазины», принадлежащем заявителю – Столбову Р.А. на праве собственности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юга – земельный участок с кадастровым номером 50:23:0110304:355 с видом разрешенного использования «для ведения личного подсобного хозяйства» и   с земельным участком с кадастровым номером 50:23:0110304:1866 с видом разрешенного использования «для индивидуального жилищного строительства»;</w:t>
      </w:r>
    </w:p>
    <w:p>
      <w:pPr>
        <w:pStyle w:val="Normal"/>
        <w:ind w:left="-108" w:right="283" w:firstLine="108"/>
        <w:jc w:val="both"/>
        <w:rPr>
          <w:sz w:val="28"/>
          <w:szCs w:val="28"/>
        </w:rPr>
      </w:pPr>
      <w:r>
        <w:rPr>
          <w:sz w:val="28"/>
          <w:szCs w:val="28"/>
        </w:rPr>
        <w:t>- с востока - с земельным участком с кадастровым номером 50:23:0110304:1866 с видом разрешенного использования «для индивидуального жилищного строительства»;</w:t>
      </w:r>
    </w:p>
    <w:p>
      <w:pPr>
        <w:pStyle w:val="Normal"/>
        <w:ind w:left="-108" w:right="283" w:firstLine="108"/>
        <w:jc w:val="both"/>
        <w:rPr/>
      </w:pPr>
      <w:r>
        <w:rPr>
          <w:sz w:val="28"/>
          <w:szCs w:val="28"/>
        </w:rPr>
        <w:t>- с запада -</w:t>
      </w:r>
      <w:r>
        <w:rPr/>
        <w:t xml:space="preserve"> </w:t>
      </w:r>
      <w:r>
        <w:rPr>
          <w:sz w:val="28"/>
          <w:szCs w:val="28"/>
        </w:rPr>
        <w:t>с земельным участком с кадастровым номером 50:23:0110304:356 с видом разрешенного использования «магазины».</w:t>
      </w:r>
    </w:p>
    <w:p>
      <w:pPr>
        <w:pStyle w:val="Normal"/>
        <w:ind w:left="-108" w:right="283" w:hanging="176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данном земельном участке предполагается строительство объекта капитального строительства – магазина, этажностью - 1 надземный этаж, площадью застройки не более 92 кв.м, общей площадью не более 80 кв.м, высота 1 этажа не более 4 м. Процент застройки – 17,5%. Минимальные отступы от границ земельного участка до проектируемого объекта капитального строительства составляют 3.0 м.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с кадастровым номером 50:23:0110304:1867 не имеет свободного доступа, не имеет самостоятельного подхода, подъезда. Заявитель планирует объединить данный земельный участок со смежным земельным участком с кадастровым номером 50:23:0110304:1862, находящегося у него в собственности, к которому на основании  Акта приемки в эксплуатацию объекта капитального строительства –«Присоединение к муниципальной автомобильной дороге по ул. Лучистая(напротив дома №3)» выполнено строительство подъезда.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"Организация строительства"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ри применении</w:t>
      </w:r>
      <w:r>
        <w:rPr>
          <w:sz w:val="28"/>
          <w:szCs w:val="28"/>
        </w:rPr>
        <w:t xml:space="preserve"> условно разрешенного вида использования «Магазины» для земельного участка с кадастровым номером 50:23:0110304:1867, расположенного по адресу: Московская область, г. Раменское, ул. Куйбышева категория земель - земли населенных пунктов, вид разрешенного использования - для индивидуальной жилой застройки  подтверждается соблюдение требований технических регламентов о безопасности зданий и сооружений от 30.12.2009 №384-ФЗ; «Технический регламент о требованиях пожарной безопасности от 22.07.2008 №123-ФЗ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Столбов Роман Андрее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Организация строительства",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Р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№ П-021-28082009 от 17.07.2017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3.07.2021г. по 20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 xml:space="preserve">№7840 </w:t>
      </w:r>
      <w:r>
        <w:rPr>
          <w:bCs/>
          <w:sz w:val="28"/>
          <w:szCs w:val="28"/>
          <w:lang w:eastAsia="ar-SA"/>
        </w:rPr>
        <w:t xml:space="preserve">от 16.08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57(18183) </w:t>
      </w:r>
      <w:r>
        <w:rPr>
          <w:color w:val="000000"/>
          <w:sz w:val="28"/>
          <w:szCs w:val="28"/>
        </w:rPr>
        <w:t>от 23.07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агазины» в отношении земельного участка с кадастровым номером 50:23:0110304:1867, площадью 525 кв. м, расположенного по адресу: Московская область, г. Раменское, ул. Куйбышева категория земель - земли населенных пунктов, вид разрешенного использования - для индивидуальной жилой застройки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3.07.2021г. по 10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1 обращение с возражением против строительства магазинов в непосредственной близости к ЖК «Солнечный», в связи с тем, что на территории ЖК «Солнечный»  очень узкие дороги, а грузовой транспорт к магазинам создаст дополнительную нагрузку на дорожную сеть.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3.08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в отношении земельного участка с кадастровым номером 50:23:0110304:1867, площадью 525 кв. м, расположенного по адресу: Московская область, г. Раменское, ул. Куйбышева категория земель - земли населенных пунктов, вид разрешенного использования - для индивидуальной жилой застройки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связи с поступившим возражением против</w:t>
      </w:r>
      <w:r>
        <w:rPr>
          <w:sz w:val="28"/>
          <w:szCs w:val="28"/>
        </w:rPr>
        <w:t xml:space="preserve"> строительства магазинов в непосредственной близости к ЖК «Солнечный» и в связи с отсутствием свободного доступа, самостоятельного подхода, подъезда предоставление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>«Магазины» в отношении земельного участка с кадастровым номером 50:23:0110304:1867, площадью 525 кв. м, расположенного по адресу: Московская область, г.Раменское,</w:t>
      </w:r>
      <w:r>
        <w:rPr/>
        <w:t xml:space="preserve"> </w:t>
      </w:r>
      <w:r>
        <w:rPr>
          <w:bCs/>
          <w:color w:val="00000A"/>
          <w:kern w:val="2"/>
          <w:sz w:val="28"/>
          <w:szCs w:val="28"/>
        </w:rPr>
        <w:t>ул. Куйбышева категория земель - земли населенных пунктов, вид разрешенного использования - для индивидуальной жилой застройки не представляется возможным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6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1-08-19T08:46:00Z</dcterms:modified>
  <cp:revision>2</cp:revision>
  <dc:subject/>
  <dc:title>УДОСТОВЕРЕНИЕ</dc:title>
</cp:coreProperties>
</file>