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августа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Ведение садоводства» для земельного участка с кадастровым номером 50:23:0050181:537, расположенного по адресу: Московская область, р-н Раменский, с.п.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81:537, расположенного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Лыгину Алексею Владимировичу на праве собственности, что подтверждается выпиской из Единого государственного реестра недвижимости от 04.07.2021 №КУВИ- 002/2021-81959350.  Площадь земельного участка составляет 1008 кв.м. В соответствии с Правилами землепользования и застройки</w:t>
      </w:r>
      <w:r>
        <w:rPr>
          <w:color w:val="000000"/>
          <w:sz w:val="28"/>
          <w:szCs w:val="28"/>
        </w:rPr>
        <w:t xml:space="preserve">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</w:t>
        <w:tab/>
        <w:t xml:space="preserve">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1:537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севера – земельный участок для ведения крестьянского (фермерского) хозяйства с кадастровым номером 50 23 0050181:7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 xml:space="preserve">- с юга - земельный участок с кадастровым номером 50: 23:0050181:538 с видом разрешенного использования «для ведения крестьянского (фермерского) хозяйства», земельный участок </w:t>
      </w:r>
      <w:r>
        <w:rPr/>
        <w:t xml:space="preserve"> </w:t>
      </w:r>
      <w:r>
        <w:rPr>
          <w:sz w:val="28"/>
          <w:szCs w:val="28"/>
        </w:rPr>
        <w:t>с кадастровым номером 50:23:0050181:414 с видом разрешенного использования «для дачного строительства»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запада - земельный участок для ведения крестьянского (фермерского) хозяйства</w:t>
      </w:r>
      <w:r>
        <w:rPr/>
        <w:t xml:space="preserve"> </w:t>
      </w:r>
      <w:r>
        <w:rPr>
          <w:sz w:val="28"/>
          <w:szCs w:val="28"/>
        </w:rPr>
        <w:t>с кадастровым номером 50:23:0050181:424 с видом разрешенного использования «для дачного строительства» и земельный участок  с кадастровым номером 50 23 0050181:414 с видом разрешенного использования «для дачного строительства»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востока - земельный участок для ведения крестьянского (фермерского) хозяйства</w:t>
      </w:r>
      <w:r>
        <w:rPr/>
        <w:t xml:space="preserve"> </w:t>
      </w:r>
      <w:r>
        <w:rPr>
          <w:sz w:val="28"/>
          <w:szCs w:val="28"/>
        </w:rPr>
        <w:t>с кадастровым номером 50 23 0050181:7.</w:t>
      </w:r>
      <w:r>
        <w:rPr/>
        <w:t xml:space="preserve">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"Организация строительства"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» для земельного участка с кадастровым номером 50:23:0050181:537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не приведет к нарушению требований технических регламентов Российской Федерации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Лыгин Алексей Владимиро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Организация строительства"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-П-021-28082009 от 17.04.2017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1г. по 13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 72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09.07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55</w:t>
      </w:r>
      <w:r>
        <w:rPr>
          <w:color w:val="000000"/>
          <w:sz w:val="28"/>
          <w:szCs w:val="28"/>
        </w:rPr>
        <w:t xml:space="preserve"> (18181) от 16.07.2021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1:537, площадью 1008 кв. м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1г. по 04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08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1:537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1:537, площадью 1008 кв. м, расположенном  по адресу: Московская область, р-н Раменский, с.п. Никоновское,  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2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1-08-11T11:42:00Z</dcterms:modified>
  <cp:revision>2</cp:revision>
  <dc:subject/>
  <dc:title>УДОСТОВЕРЕНИЕ</dc:title>
</cp:coreProperties>
</file>