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6» августа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Ведение садоводства» для земельного участка с кадастровым номером 50:23:0050181:536, расположенного по адресу: Московская область, р-н Раменский, с.п.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181:536, расположенного по адресу: Московская область, р-н Раменский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Шлыковой Инны Юрьевны на праве собственности, что подтверждается выпиской из Единого государственного реестра недвижимости от 04.07.2021 №КУВИ- 002/2021-81959161.  Площадь земельного участка составляет 1003 кв.м. В соответствии с Правилами землепользования и застройки</w:t>
      </w:r>
      <w:r>
        <w:rPr>
          <w:color w:val="000000"/>
          <w:sz w:val="28"/>
          <w:szCs w:val="28"/>
        </w:rPr>
        <w:t xml:space="preserve">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181:536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севера – земельный участок для ведения крестьянского (фермерского) хозяйства с кадастровым номером 50:23:0050181:535, земельный участок для ведения крестьянского (фермерского) хозяйства с кадастровым номером 50:23:0050181:7;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юга - земельный участок с кадастровым номером 50:23:0050181:537 с видом разрешенного использования «для ведения крестьянского (фермерского) хозяйства», земельный участок с кадастровым номером 50:23:0050181:424 с видом разрешенного использования «для дачного строительства»;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запада - земельный участок для ведения крестьянского (фермерского) хозяйства с кадастровым номером 50:23:0050181:425 с видом разрешенного использования «для дачного строительства»;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 востока - земельный участок для ведения крестьянского (фермерского) хозяйства с кадастровым номером 50:23:0050181:7. </w:t>
      </w: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"Организация строительства"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» для земельного участка с кадастровым номером 50:23:0050181:536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не приведет к нарушению требований технических регламентов Российской Федерации.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Шлыкова Инна Юрьев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"Организация строительства"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РО-П-021-28082009 от 17.04.2017г. 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1г. по 13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 729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09.07.2021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55</w:t>
      </w:r>
      <w:r>
        <w:rPr>
          <w:color w:val="000000"/>
          <w:sz w:val="28"/>
          <w:szCs w:val="28"/>
        </w:rPr>
        <w:t xml:space="preserve"> (18181) от 16.07.2021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181:536, площадью 1003 кв. м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1г. по 04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6.08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181:536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181:536, площадью 1003 кв. м, расположенном  по адресу: Московская область, р-н Раменский, с.п. Никоновское,  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В.В. Кото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1:00Z</dcterms:created>
  <dc:creator>Игнатов</dc:creator>
  <dc:description/>
  <cp:keywords/>
  <dc:language>en-US</dc:language>
  <cp:lastModifiedBy>111</cp:lastModifiedBy>
  <cp:lastPrinted>2020-03-14T13:18:00Z</cp:lastPrinted>
  <dcterms:modified xsi:type="dcterms:W3CDTF">2021-08-11T11:41:00Z</dcterms:modified>
  <cp:revision>2</cp:revision>
  <dc:subject/>
  <dc:title>УДОСТОВЕРЕНИЕ</dc:title>
</cp:coreProperties>
</file>