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595959"/>
        </w:rPr>
      </w:pPr>
      <w:r>
        <w:rPr>
          <w:b/>
          <w:bCs/>
          <w:color w:val="595959"/>
        </w:rPr>
        <w:t>Для опублик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39445</wp:posOffset>
                </wp:positionV>
                <wp:extent cx="6549390" cy="629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629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 О  ПРОВЕДЕНИИ  СОБРАНИЯ  О  СОГЛАСОВАНИИ</w:t>
                                    <w:br/>
                                    <w:t>МЕСТОПОЛОЖЕНИЯ  ГРАНИЦЫ  ЗЕМЕЛЬНОГО 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Кадастровым инженером </w:t>
                                  </w:r>
                                  <w:r>
                                    <w:rPr/>
                                    <w:t xml:space="preserve"> ООО «ГеоПлюс», </w:t>
                                  </w:r>
                                  <w:r>
                                    <w:rPr>
                                      <w:b/>
                                    </w:rPr>
                                    <w:t>Маховым Денисом Анатольевичем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почтовый адрес: </w:t>
                                  </w:r>
                                  <w:r>
                                    <w:rPr/>
                                    <w:t xml:space="preserve"> МО, г. Раменское, ул. Воровского, д.5, к.137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адрес электронной почты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geoplu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контактный телефон: </w:t>
                                  </w:r>
                                  <w:r>
                                    <w:rPr/>
                                    <w:t>8-926-290-27-30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№ регистрации в государственном реестре лиц, осуществляющих кадастровую деятельность: </w:t>
                                  </w:r>
                                  <w:r>
                                    <w:rPr/>
                                    <w:t>13151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выполняются кадастровые работы в отношении земельного участка с кадастровым №  </w:t>
                                  </w:r>
                                  <w:r>
                                    <w:rPr>
                                      <w:b/>
                                    </w:rPr>
                                    <w:t>50:23:0080128:258</w:t>
                                  </w:r>
                                  <w:r>
                                    <w:rPr>
                                      <w:i/>
                                      <w:color w:val="595959"/>
                                      <w:kern w:val="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расположенного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hd w:fill="F8F9FA" w:val="clear"/>
                                    </w:rPr>
                                    <w:t>Московская область, Раменский район, пос.Быково, ул.Ушакова, уч.8</w:t>
                                  </w:r>
                                  <w:r>
                                    <w:rPr>
                                      <w:rStyle w:val="StrongEmphasis"/>
                                      <w:rFonts w:eastAsia="OpenSymbol;Arial Unicode MS"/>
                                      <w:i/>
                                      <w:color w:val="595959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StrongEmphasis"/>
                                      <w:rFonts w:eastAsia="OpenSymbol;Arial Unicode MS"/>
                                      <w:b w:val="false"/>
                                      <w:i/>
                                      <w:color w:val="595959"/>
                                    </w:rPr>
                                    <w:t>номер кадастрового квартала:</w:t>
                                  </w:r>
                                  <w:r>
                                    <w:rPr>
                                      <w:rStyle w:val="StrongEmphasis"/>
                                      <w:rFonts w:eastAsia="OpenSymbol;Arial Unicode MS"/>
                                      <w:i/>
                                      <w:color w:val="59595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OpenSymbol;Arial Unicode MS"/>
                                    </w:rPr>
                                    <w:t>50:23:0080128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Заказчиком кадастровых работ являются </w:t>
                                  </w:r>
                                  <w:r>
                                    <w:rPr>
                                      <w:b/>
                                    </w:rPr>
                                    <w:t>Логачева Елена Викторовна и Логачев Илья Евгеньевич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, почтовый адрес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hd w:fill="F8F9FA" w:val="clear"/>
                                    </w:rPr>
                                    <w:t>Московская область, Раменский район, пос.Быково, ул.Ушакова, д.8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, контактный телефон: </w:t>
                                  </w:r>
                                  <w:r>
                                    <w:rPr>
                                      <w:b/>
                                    </w:rPr>
                                    <w:t>8-901-778-55-23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>.</w:t>
                                    <w:br/>
                                    <w:t xml:space="preserve">     Собрание по поводу согласования местоположения границы земельного участка состоится по адресу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hd w:fill="F8F9FA" w:val="clear"/>
                                    </w:rPr>
                                    <w:t xml:space="preserve">Московская область, Раменский район, пос.Быково, ул.Ушакова, уч.8  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9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сентября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1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 в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часов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минут.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br/>
                                    <w:t xml:space="preserve">     С проектом межевого плана земельного участка можно ознакомиться по адресу: Московская область, г.Раменское, ул. Воровского, д. 5, офис 137.</w:t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Требования о проведении согласования местоположения границ земельных участков на местности принимаются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  с 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7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августа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1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 по 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9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сентября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1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, 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обоснованные возражения о местоположении границ земельных участков после ознакомления с проектом межевого плана принимаются с 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7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августа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1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 по 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9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сентября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1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>, по адресу: Московская область, г.Раменское, ул. Воровского, д. 5, офис 137.</w:t>
                                    <w:br/>
                                    <w:t xml:space="preserve">     Смежные земельные участки, в отношении местоположения границ которых проводится согласование: кадастровый № </w:t>
                                  </w:r>
                                  <w:r>
                                    <w:rPr>
                                      <w:b/>
                                    </w:rPr>
                                    <w:t>50:23:0080128:35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, адрес (местоположение)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hd w:fill="F8F9FA" w:val="clear"/>
                                    </w:rPr>
                                    <w:t>обл. Московская, р-н Раменский, Быковская п/а, рп. Быково, ул. Пограничная, дом 9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 кадастровый № </w:t>
                                  </w:r>
                                  <w:r>
                                    <w:rPr>
                                      <w:b/>
                                    </w:rPr>
                                    <w:t>50:23:0080128:51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, адрес (местоположение)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hd w:fill="F8F9FA" w:val="clear"/>
                                    </w:rPr>
                                    <w:t>обл. Московская р-н Раменский р.п. Быково ул. Ушакова, д. 10/6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и все заинтересованные лица.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br/>
                                    <w:t xml:space="preserve">     При проведении согласования местоположения границ при себе необходимо иметь документ,</w:t>
                                    <w:br/>
                                    <w:t>удостоверяющий личность, а также документы о правах на земельный участок (часть 12 статьи 39, часть 2 статьи 40 Федерального Закона от 24 июля 2007г. № 221-ФЗ "О кадастровой деятельности"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95.65pt;mso-wrap-distance-left:0pt;mso-wrap-distance-right:9pt;mso-wrap-distance-top:0pt;mso-wrap-distance-bottom:0pt;margin-top:50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/>
                        <w:tc>
                          <w:tcPr>
                            <w:tcW w:w="1031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 О  ПРОВЕДЕНИИ  СОБРАНИЯ  О  СОГЛАСОВАНИИ</w:t>
                              <w:br/>
                              <w:t>МЕСТОПОЛОЖЕНИЯ  ГРАНИЦЫ  ЗЕМЕЛЬНОГО 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Кадастровым инженером </w:t>
                            </w:r>
                            <w:r>
                              <w:rPr/>
                              <w:t xml:space="preserve"> ООО «ГеоПлюс», </w:t>
                            </w:r>
                            <w:r>
                              <w:rPr>
                                <w:b/>
                              </w:rPr>
                              <w:t>Маховым Денисом Анатольевичем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, почтовый адрес: </w:t>
                            </w:r>
                            <w:r>
                              <w:rPr/>
                              <w:t xml:space="preserve"> МО, г. Раменское, ул. Воровского, д.5, к.137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, адрес электронной почты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eoplus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i/>
                                <w:color w:val="595959"/>
                              </w:rPr>
                              <w:t xml:space="preserve">, контактный телефон: </w:t>
                            </w:r>
                            <w:r>
                              <w:rPr/>
                              <w:t>8-926-290-27-30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, № регистрации в государственном реестре лиц, осуществляющих кадастровую деятельность: </w:t>
                            </w:r>
                            <w:r>
                              <w:rPr/>
                              <w:t>13151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, выполняются кадастровые работы в отношении земельного участка с кадастровым №  </w:t>
                            </w:r>
                            <w:r>
                              <w:rPr>
                                <w:b/>
                              </w:rPr>
                              <w:t>50:23:0080128:258</w:t>
                            </w:r>
                            <w:r>
                              <w:rPr>
                                <w:i/>
                                <w:color w:val="595959"/>
                                <w:kern w:val="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расположенного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hd w:fill="F8F9FA" w:val="clear"/>
                              </w:rPr>
                              <w:t>Московская область, Раменский район, пос.Быково, ул.Ушакова, уч.8</w:t>
                            </w:r>
                            <w:r>
                              <w:rPr>
                                <w:rStyle w:val="StrongEmphasis"/>
                                <w:rFonts w:eastAsia="OpenSymbol;Arial Unicode MS"/>
                                <w:i/>
                                <w:color w:val="595959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eastAsia="OpenSymbol;Arial Unicode MS"/>
                                <w:b w:val="false"/>
                                <w:i/>
                                <w:color w:val="595959"/>
                              </w:rPr>
                              <w:t>номер кадастрового квартала:</w:t>
                            </w:r>
                            <w:r>
                              <w:rPr>
                                <w:rStyle w:val="StrongEmphasis"/>
                                <w:rFonts w:eastAsia="OpenSymbol;Arial Unicode MS"/>
                                <w:i/>
                                <w:color w:val="595959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OpenSymbol;Arial Unicode MS"/>
                              </w:rPr>
                              <w:t>50:23:0080128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404040"/>
                              </w:rPr>
                            </w:pPr>
                            <w:r>
                              <w:rPr>
                                <w:i/>
                                <w:color w:val="404040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Заказчиком кадастровых работ являются </w:t>
                            </w:r>
                            <w:r>
                              <w:rPr>
                                <w:b/>
                              </w:rPr>
                              <w:t>Логачева Елена Викторовна и Логачев Илья Евгеньевич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, почтовый адрес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hd w:fill="F8F9FA" w:val="clear"/>
                              </w:rPr>
                              <w:t>Московская область, Раменский район, пос.Быково, ул.Ушакова, д.8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, контактный телефон: </w:t>
                            </w:r>
                            <w:r>
                              <w:rPr>
                                <w:b/>
                              </w:rPr>
                              <w:t>8-901-778-55-23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>.</w:t>
                              <w:br/>
                              <w:t xml:space="preserve">     Собрание по поводу согласования местоположения границы земельного участка состоится по адресу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hd w:fill="F8F9FA" w:val="clear"/>
                              </w:rPr>
                              <w:t xml:space="preserve">Московская область, Раменский район, пос.Быково, ул.Ушакова, уч.8  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9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сентября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1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 в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часов </w:t>
                            </w:r>
                            <w:r>
                              <w:rPr>
                                <w:b/>
                                <w:bCs/>
                              </w:rPr>
                              <w:t>0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минут.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br/>
                              <w:t xml:space="preserve">     С проектом межевого плана земельного участка можно ознакомиться по адресу: Московская область, г.Раменское, ул. Воровского, д. 5, офис 137.</w:t>
                              <w:br/>
                              <w:t xml:space="preserve">     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>Требования о проведении согласования местоположения границ земельных участков на местности принимаются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  с 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7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августа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1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 по 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9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сентября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1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, 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обоснованные возражения о местоположении границ земельных участков после ознакомления с проектом межевого плана принимаются с 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7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августа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1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 по 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9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сентября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1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>, по адресу: Московская область, г.Раменское, ул. Воровского, д. 5, офис 137.</w:t>
                              <w:br/>
                              <w:t xml:space="preserve">     Смежные земельные участки, в отношении местоположения границ которых проводится согласование: кадастровый № </w:t>
                            </w:r>
                            <w:r>
                              <w:rPr>
                                <w:b/>
                              </w:rPr>
                              <w:t>50:23:0080128:35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, адрес (местоположение)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hd w:fill="F8F9FA" w:val="clear"/>
                              </w:rPr>
                              <w:t>обл. Московская, р-н Раменский, Быковская п/а, рп. Быково, ул. Пограничная, дом 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 кадастровый № </w:t>
                            </w:r>
                            <w:r>
                              <w:rPr>
                                <w:b/>
                              </w:rPr>
                              <w:t>50:23:0080128:51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, адрес (местоположение)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hd w:fill="F8F9FA" w:val="clear"/>
                              </w:rPr>
                              <w:t>обл. Московская р-н Раменский р.п. Быково ул. Ушакова, д. 10/6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>и все заинтересованные лица.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br/>
                              <w:t xml:space="preserve">     При проведении согласования местоположения границ при себе необходимо иметь документ,</w:t>
                              <w:br/>
                              <w:t>удостоверяющий личность, а также документы о правах на земельный участок (часть 12 статьи 39, часть 2 статьи 40 Федерального Закона от 24 июля 2007г. № 221-ФЗ "О кадастровой деятельности"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plus@yandex.ru" TargetMode="External"/><Relationship Id="rId3" Type="http://schemas.openxmlformats.org/officeDocument/2006/relationships/hyperlink" Target="mailto:geoplus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37:00Z</dcterms:created>
  <dc:creator>User</dc:creator>
  <dc:description/>
  <dc:language>en-US</dc:language>
  <cp:lastModifiedBy>Admin</cp:lastModifiedBy>
  <cp:lastPrinted>2019-08-07T15:40:00Z</cp:lastPrinted>
  <dcterms:modified xsi:type="dcterms:W3CDTF">2021-08-23T07:37:00Z</dcterms:modified>
  <cp:revision>2</cp:revision>
  <dc:subject/>
  <dc:title>Кадастровым инженером ООО «ГеоПлюс»,  ОГРН 1065040033013, почтовый адрес: МО, г</dc:title>
</cp:coreProperties>
</file>