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0.08.2021  №  9045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ОЕКТ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АСПОРЯЖЕНИЕ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от ____________ № __________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0:23:0050102:122, расположенного по адресу: Московская область, р-н Раменский, сельское поселение Никоновское, квартал 9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и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 (с изменениями от 30.04.2019 № 28РВ-184), Правилами землепользования  и застройки Раменского городского округа Московской области, утвержденными Постановлением администрации  Раменского городского округа Московской области от 14.07.2021</w:t>
        <w:tab/>
        <w:t xml:space="preserve"> №7547 «Об утверждении правил землепользования и застройки территории (части территории) Раменского городского округа  Московской  области»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совета   Московской  области (протокол от _____ № _____), заключение о результатах общественных обсуждений, заявление Г.В. Калединой: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«ведение садоводства» в отношении земельного участка с кадастровым номером 50:23:0050102:122, площадью 991 кв. м, расположенного по адресу: Московская область, р-н Раменский, сельское поселение Никоновское, квартал 9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______________ ФИО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0:00Z</dcterms:created>
  <dc:creator>Администратор</dc:creator>
  <dc:description/>
  <dc:language>en-US</dc:language>
  <cp:lastModifiedBy>Татьяна</cp:lastModifiedBy>
  <cp:lastPrinted>2021-06-01T12:37:00Z</cp:lastPrinted>
  <dcterms:modified xsi:type="dcterms:W3CDTF">2021-08-2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