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0.08.2021 № 9044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АСПОРЯЖЕНИЕ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от ____________ № __________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50180:59, расположенного по адресу: Московская область, Раменский район, сельское поселение Никоновское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и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и застройки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</w:t>
        <w:tab/>
        <w:t xml:space="preserve"> №7547 «Об утверждении правил землепользования и застройки территории (части территории) Раменского городского округа  Московской  области»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А.А. Власова: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80:59, площадью 1602 кв. м, расположенного по адресу: Московская область, Раменский район, сельское поселение Никоновское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______________ ФИ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8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