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0.08.2021  №  9045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ведение садоводства» для земельного участка с кадастровым номером 50:23:0050102:122, площадью 991 кв. м, расположенного по адресу: Московская область, р-н Раменский, сельское поселение Никоновское, квартал 9, категория земель: земли сельскохозяйственного назначения, вид разрешенное использования: для ведения крестьянского (фермерского) хозяйства по обращению </w:t>
      </w:r>
      <w:r>
        <w:rPr>
          <w:bCs/>
          <w:iCs/>
          <w:sz w:val="24"/>
          <w:szCs w:val="24"/>
        </w:rPr>
        <w:t>Калединой Г.В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Администрация Раменского городского округа Московской области (далее –уполномоченный орган)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27.08.2021г. по 24.09.2021г.</w:t>
      </w:r>
      <w:r>
        <w:rPr>
          <w:color w:val="000000"/>
          <w:sz w:val="24"/>
          <w:szCs w:val="24"/>
        </w:rPr>
        <w:t xml:space="preserve">         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«ведение садоводства» для земельного участка с кадастровым номером 50:23:0050102:122</w:t>
      </w:r>
      <w:r>
        <w:rPr>
          <w:sz w:val="24"/>
          <w:szCs w:val="24"/>
        </w:rPr>
        <w:t xml:space="preserve">, расположенного по адресу: Московская область, р-н Раменский, с.п. Никоновское, квартал 9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27.08.2021г. по 14.09.2021г.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6.45 (обеденный перерыв с 13.00 до 13.45), кроме праздничных дней, установленных законодательством Российской Федерации. На экспозиции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7.08.2021г. по 14.09.2021г.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0:00Z</dcterms:created>
  <dc:creator>Администратор</dc:creator>
  <dc:description/>
  <dc:language>en-US</dc:language>
  <cp:lastModifiedBy>Татьяна</cp:lastModifiedBy>
  <cp:lastPrinted>2021-06-01T12:37:00Z</cp:lastPrinted>
  <dcterms:modified xsi:type="dcterms:W3CDTF">2021-08-2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