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1102"/>
      </w:tblGrid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.09.2021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0355</w:t>
            </w:r>
          </w:p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spacing w:val="-20"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Об объявлении конкурсного отбора заявок на предоставление финансовой поддержки (субсидий) субъектам малого и среднего предпринимательства в рамках подпрограммы III «Развитие малого и среднего предпринимательства» муниципальной программы «Предпринимательство» за счет средств бюджета Раменского городского округа</w:t>
      </w:r>
    </w:p>
    <w:p>
      <w:pPr>
        <w:pStyle w:val="Normal"/>
        <w:ind w:firstLine="54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Раменского городского округа от 31.10.2019 № 8 «Об утверждении муниципальной программы Раменского городского округа Московской области «Предпринимательство», постановлением администрации Раменского городского округа от 25.08.2020 № 7319 «Об утверждении Порядка предоставления финансовой поддержки (субсидий) субъектам малого и среднего предпринимательства в рамках подпрограммы III «Развитие малого и среднего предпринимательства» муниципальной программы «Предпринимательство» и постановлением администрации Раменского городского округа от 26.07.2021 № 8149 «Об утверждении Порядка проведения конкурсного отбора по предоставлению финансовой поддержки (субсидий) субъектам малого и среднего предпринимательства в рамках подпрограммы III «Развитие малого и среднего предпринимательства» муниципальной программы «Предпринимательство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ab/>
        <w:t>1. Объявить конкурсный отбор заявок на предоставление субсидий                      из бюджета Раменского городского округа в рамках мероприятий подпрограммы III «Развитие малого и среднего предпринимательства» муниципальной программы «Предпринимательство»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szCs w:val="28"/>
          <w:lang w:eastAsia="ar-SA"/>
        </w:rPr>
        <w:t xml:space="preserve">- </w:t>
      </w:r>
      <w:r>
        <w:rPr>
          <w:bCs/>
          <w:sz w:val="28"/>
          <w:szCs w:val="28"/>
          <w:lang w:eastAsia="ar-SA"/>
        </w:rPr>
        <w:t xml:space="preserve"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. Размер бюджетных ассигнований, распределяемых в рамках конкурсного отбора,      </w:t>
      </w:r>
      <w:r>
        <w:rPr>
          <w:b/>
          <w:bCs/>
          <w:sz w:val="28"/>
          <w:szCs w:val="28"/>
          <w:lang w:eastAsia="ar-SA"/>
        </w:rPr>
        <w:t>5 940 тысяч рубле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частичная компенсация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                            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. Размер бюджетных ассигнований, распределяемых                          в рамках конкурсного отбора, </w:t>
      </w:r>
      <w:r>
        <w:rPr>
          <w:b/>
          <w:bCs/>
          <w:sz w:val="28"/>
          <w:szCs w:val="28"/>
          <w:lang w:eastAsia="ar-SA"/>
        </w:rPr>
        <w:t>2 500 тысяч рублей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 Утвердить срок начала и окончания приема заявок                                            на предоставление субсидий и пакета документов в соответствии                               с Порядком предоставления финансовой поддержки (субсидий) субъектам малого и среднего предпринимательства в рамках                                        подпрограммы III «Развитие малого и среднего предпринимательства» муниципальной программы «Предпринимательство» - с 9 часов 00 минут 04.10.2021 года до 18 часов 00 минут 02.11.2021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   Комитету по взаимодействию со СМИ (Андреев К.А.) опубликовать настоящее постановление в официальном печатном издании – газете «Родник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4. Управлению муниципальных услуг, связи и развития ИКТ                                  (Белкина С.В.) разместить настоящее постановление на официальном информационном портале www.ramenskoye.ru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5.  Контроль за исполнением настоящего постановления возложить                              на заместителя главы администрации Раменского городского округа       Скибо А.В.</w:t>
      </w:r>
    </w:p>
    <w:p>
      <w:pPr>
        <w:pStyle w:val="Normal"/>
        <w:tabs>
          <w:tab w:val="clear" w:pos="720"/>
          <w:tab w:val="left" w:pos="3705" w:leader="none"/>
        </w:tabs>
        <w:spacing w:before="4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Глава Раменского городского округа                                            В.В. Неволин</w:t>
      </w:r>
    </w:p>
    <w:p>
      <w:pPr>
        <w:pStyle w:val="Normal"/>
        <w:tabs>
          <w:tab w:val="clear" w:pos="720"/>
          <w:tab w:val="left" w:pos="7530" w:leader="none"/>
        </w:tabs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7530" w:leader="none"/>
        </w:tabs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7530" w:leader="none"/>
        </w:tabs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7530" w:leader="none"/>
        </w:tabs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7530" w:leader="none"/>
        </w:tabs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7530" w:leader="none"/>
        </w:tabs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7530" w:leader="none"/>
        </w:tabs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7530" w:leader="none"/>
        </w:tabs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7530" w:leader="none"/>
        </w:tabs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7530" w:leader="none"/>
        </w:tabs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7530" w:leader="none"/>
        </w:tabs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eastAsia="ar-SA"/>
        </w:rPr>
      </w:pPr>
      <w:r>
        <w:rPr>
          <w:lang w:eastAsia="ar-SA"/>
        </w:rPr>
        <w:t>Соколовская М.А.</w:t>
      </w:r>
    </w:p>
    <w:p>
      <w:pPr>
        <w:pStyle w:val="Normal"/>
        <w:tabs>
          <w:tab w:val="clear" w:pos="720"/>
          <w:tab w:val="left" w:pos="3705" w:leader="none"/>
        </w:tabs>
        <w:jc w:val="both"/>
        <w:rPr/>
      </w:pPr>
      <w:r>
        <w:rPr>
          <w:lang w:eastAsia="ar-SA"/>
        </w:rPr>
        <w:t>8 (496) 461-63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15:00Z</dcterms:created>
  <dc:creator>MyWORK</dc:creator>
  <dc:description/>
  <cp:keywords/>
  <dc:language>en-US</dc:language>
  <cp:lastModifiedBy>P15U04</cp:lastModifiedBy>
  <cp:lastPrinted>2021-09-07T12:05:00Z</cp:lastPrinted>
  <dcterms:modified xsi:type="dcterms:W3CDTF">2021-09-22T13:21:00Z</dcterms:modified>
  <cp:revision>16</cp:revision>
  <dc:subject/>
  <dc:title> </dc:title>
</cp:coreProperties>
</file>