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1.09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5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подключения (технологического присоединения) к сетям газоснабжения в отношении части земельного участка с кадастровым номером 50:23:0010120:46, на территории Раменского городского округа (д. Полушкино, ул. Березовая роща к/н 50:23:0010120:35, 50:23:0010120:3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руководствуясь Уставом Раменского городского округа, учитывая Ходатайство Акционерного общества «Мособлгаз» (заявление № Р001-6905417498-47697894 от 26.07.2021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Полушкино, ул. Березовая роща 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лет в отношении части земельного участка с кадастровым номером 50:23:0010120:46 площадью 353 кв.м., расположенного в границах Раменского городского округа по адресу: Московская область, Раменский городской округ, д. Полушкино, ул. Березовая роща, в пользу Акционерного общества «Мособлгаз» ОГРН 1175024034734, ИНН 5032292612 в целях подключения (технологического присоединения) к сетям газоснабжения (размещения объекта «Газопровод низкого давления Р</w:t>
      </w:r>
      <w:r>
        <w:rPr>
          <w:sz w:val="28"/>
          <w:szCs w:val="28"/>
          <w:u w:val="single"/>
        </w:rPr>
        <w:t>&lt;0</w:t>
      </w:r>
      <w:r>
        <w:rPr>
          <w:sz w:val="28"/>
          <w:szCs w:val="28"/>
        </w:rPr>
        <w:t>,005 Мп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ого участка с кадастровым номером 50:23:0010120:46 в соответствии с его видом разрешенного использования будет невозможно или существенно затруднено в связи с осуществлением публичного сервитута составляет 11 месяце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User</cp:lastModifiedBy>
  <cp:lastPrinted>2021-08-13T14:08:00Z</cp:lastPrinted>
  <dcterms:modified xsi:type="dcterms:W3CDTF">2021-09-01T13:11:00Z</dcterms:modified>
  <cp:revision>40</cp:revision>
  <dc:subject/>
  <dc:title> </dc:title>
</cp:coreProperties>
</file>