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Я, кадастровый инженер Кочетков Алексей Владимирович, номер квалификационного аттестата кадастрового инженера: 77-10-61, контактный телефон: 8(926)2184959, почтовый адрес: Россия, Московская область, г. Раменское, ул. Воровского, д. 3, корп. 2, адрес электронной почты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lexgeoram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>, в соответствии с п.п. 9-11 Федерального закона от 24.07.2002 г. № 101-ФЗ «Об обороте земель сельскохозяйственного назначения» извещаю участников общей долевой собственности на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адрес (местонахождение) объекта: Московская область, Раменский район, сельское поселение Чулковское</w:t>
      </w:r>
      <w:r>
        <w:rPr>
          <w:rFonts w:cs="Arial Narrow" w:ascii="Arial Narrow" w:hAnsi="Arial Narrow"/>
          <w:color w:val="FF0000"/>
        </w:rPr>
        <w:t>,</w:t>
      </w:r>
      <w:r>
        <w:rPr>
          <w:rFonts w:cs="Arial Narrow" w:ascii="Arial Narrow" w:hAnsi="Arial Narrow"/>
        </w:rPr>
        <w:t>, кадастровый № 50:23:0000000:181, о необходимости согласования проекта межевания указанного земельного участка для выдела земельного участка в счет земельных до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ведения о заказчике работ по подготовке проекта межевания: Ельчук Дмитрий Юрьевич, почтовый адрес: Россия, МО, Ленинский р-н, д.Орлово, ул.Центральная, д.13; контактный телефон: </w:t>
      </w:r>
      <w:r>
        <w:rPr>
          <w:rFonts w:cs="Arial Narrow" w:ascii="Arial Narrow" w:hAnsi="Arial Narrow"/>
        </w:rPr>
        <w:t>89039609377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Исходный земельный участок: кадастровый № 50:23:0000000:181; адрес объекта: Московская область, Раменский район, сельское поселение Чулковско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Narrow" w:ascii="Arial Narrow" w:hAnsi="Arial Narrow"/>
          <w:color w:val="000000"/>
        </w:rPr>
        <w:t>С проектом межевания земельного участка можно ознакомиться с понедельника по пятницу</w:t>
      </w:r>
      <w:r>
        <w:rPr>
          <w:rFonts w:cs="Arial Narrow" w:ascii="Arial Narrow" w:hAnsi="Arial Narrow"/>
        </w:rPr>
        <w:t xml:space="preserve"> с 10 до 17 часов (перерыв с 13 до 14) по адресу: Россия, Московская область, г. Раменское, ул. Воровского, д. 5, офис 249. По данному адресу в течение 30 дней с момента публикации настоящего Извещения заинтересованные лица могут также вручить или направить обоснованные возражения относительно размера и местоположения границ выделяемого в счет земельных долей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geor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4:00Z</dcterms:created>
  <dc:creator>Денис</dc:creator>
  <dc:description/>
  <dc:language>en-US</dc:language>
  <cp:lastModifiedBy>EmelyanovA</cp:lastModifiedBy>
  <cp:lastPrinted>2021-09-08T13:33:00Z</cp:lastPrinted>
  <dcterms:modified xsi:type="dcterms:W3CDTF">2021-09-08T10:34:00Z</dcterms:modified>
  <cp:revision>2</cp:revision>
  <dc:subject/>
  <dc:title>Извещение</dc:title>
</cp:coreProperties>
</file>