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СОБРАНИЯ  О СОГЛАСОВАН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СТОПОЛОЖЕНИЯ ГРАНИЦ ЗЕМЕЛЬНОГО  УЧАСТКА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м инженером Усковой  Екатериной Викторовной, почтовый адрес: г. Москва, Ясный проезд, д. 32. к. 1, кв. 12, email: baryshnikova391@gmail.com, контактный телефон: 8(916)015-99-13, идентификационный номер квалификационного аттестата № 62-11-261, в отношении  земельного участ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с кадастровым номером 50:23:0020377:84, расположенного по адресу: обл. Московская, р-н Раменский, с/о Юровский, с/т "Электрон", уч 37 выполняются кадастровые работы по уточнению местоположения границ земельного участка. </w:t>
      </w:r>
      <w:r>
        <w:rPr>
          <w:rFonts w:cs="Times New Roman" w:ascii="Times New Roman" w:hAnsi="Times New Roman"/>
          <w:color w:val="000000"/>
        </w:rPr>
        <w:t>Заказчиком кадастровых работ является Файкин Виктор Васильевич., почтовый адрес: г. Москва, ул. 3-я Филевская, д. 10,кв 37, тел +7 963 727-65-64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обрание заинтересованных лиц по поводу согласования местоположения границ состоится по адресу: обл. Московская, р-н Раменский, сельское поселение Кузнецовское, СНТ "Электрон", участок № 75</w:t>
      </w:r>
      <w:r>
        <w:rPr>
          <w:rFonts w:cs="Times New Roman" w:ascii="Times New Roman" w:hAnsi="Times New Roman"/>
          <w:color w:val="FF0000"/>
        </w:rPr>
        <w:t>, 22 ноября 2021 г. в 12 ч. 00 ми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г. Москва, Ясный проезд, д. 32. к. 1, кв. 1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color w:val="FF0000"/>
        </w:rPr>
        <w:t xml:space="preserve">с 22 октября 2021 г. по 22  ноября 2021 г. по адресу: </w:t>
      </w:r>
      <w:r>
        <w:rPr>
          <w:rFonts w:cs="Times New Roman" w:ascii="Times New Roman" w:hAnsi="Times New Roman"/>
        </w:rPr>
        <w:t>Московская область,г. Рамнское,ул. Десантная,д15, кв 115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: обл. Московская, р-н Раменский, сельское поселение Кузнецовское, СНТ "Электрон",  уч 36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KN</w:t>
      </w:r>
      <w:r>
        <w:rPr>
          <w:rFonts w:cs="Times New Roman" w:ascii="Times New Roman" w:hAnsi="Times New Roman"/>
        </w:rPr>
        <w:t>50:23:0020377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 земельный участок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7:00Z</dcterms:created>
  <dc:creator>Надежда А. Трехлеб</dc:creator>
  <dc:description/>
  <cp:keywords/>
  <dc:language>en-US</dc:language>
  <cp:lastModifiedBy>Admin</cp:lastModifiedBy>
  <cp:lastPrinted>2017-12-06T18:15:00Z</cp:lastPrinted>
  <dcterms:modified xsi:type="dcterms:W3CDTF">2021-10-20T10:41:00Z</dcterms:modified>
  <cp:revision>7</cp:revision>
  <dc:subject/>
  <dc:title/>
</cp:coreProperties>
</file>