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можном установлении публичного сервитута в отношении части земельного участка, расположенного на территории  Раменского городского округа с. Ег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Акционерного общества «Мособлгаз» филиал «Юго-Восток» об установлении публичного сервитута сроком на 120 месяцев для целей, предусмотренных пунктом  1 статьи 39.37 Земельного Кодекса РФ, а именно для подключения (технологического присоединения) к сетям газоснабжения («Газопровод среднего давления Р&lt;0,3 МПа) в отношении части  земельного участка, с кадастровым номером 50:23:0040331:13, расположенного по адресу: Московская область, Раменский городской округ, с. Еганово (площадь необходимой части  –  686 кв.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9:00Z</dcterms:created>
  <dc:creator>Бухгалтерия</dc:creator>
  <dc:description/>
  <dc:language>en-US</dc:language>
  <cp:lastModifiedBy>EmelyanovA</cp:lastModifiedBy>
  <cp:lastPrinted>2021-10-18T14:09:00Z</cp:lastPrinted>
  <dcterms:modified xsi:type="dcterms:W3CDTF">2021-10-18T11:09:00Z</dcterms:modified>
  <cp:revision>2</cp:revision>
  <dc:subject/>
  <dc:title>ИНФОРМАЦИОННАЯ СПРАВКА</dc:title>
</cp:coreProperties>
</file>