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u w:val="single"/>
              </w:rPr>
              <w:t xml:space="preserve">24.11.2021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12869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спешной подготовки к встрече Нового 2022 года, повышения эстетического и художественного уровня новогоднего оформления Раменского городского округа  создания праздничного настроения для жителей и гостей Раменского городского округа  в новогодние и рождественские праздники</w:t>
      </w:r>
    </w:p>
    <w:p>
      <w:pPr>
        <w:pStyle w:val="Normal"/>
        <w:jc w:val="both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Normal"/>
        <w:jc w:val="both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Normal"/>
        <w:jc w:val="both"/>
        <w:rPr>
          <w:color w:val="3A4256"/>
          <w:sz w:val="36"/>
          <w:szCs w:val="36"/>
        </w:rPr>
      </w:pPr>
      <w:r>
        <w:rPr>
          <w:color w:val="3A4256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rFonts w:ascii="Segoe UI" w:hAnsi="Segoe UI" w:cs="Segoe UI"/>
          <w:color w:val="3A4256"/>
          <w:sz w:val="36"/>
          <w:szCs w:val="36"/>
        </w:rPr>
      </w:pPr>
      <w:r>
        <w:rPr>
          <w:rFonts w:cs="Segoe UI" w:ascii="Segoe UI" w:hAnsi="Segoe UI"/>
          <w:color w:val="3A4256"/>
          <w:sz w:val="36"/>
          <w:szCs w:val="3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с 13 декабря 2021 по 24 декабря 2021 конкурс «Новогодне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Утвердить Положение о проведении конкурс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твердить состав жюри конкурс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Рекомендовать директорам МКУ «ТУ» и МБУ «Содержание и благоустройство» в срок до 03.12.2021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формить в новогодней тематике улицы города 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лить катки внутри дворовых и общественны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Определить ответственных лиц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ключение и отключение элементов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таж или устранение дефектов, возникающих в процессе эксплуатации элементов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итету по взаимодействию со СМИ (Андреев К.А.) опубликовать настоящее постановление в</w:t>
      </w:r>
      <w:r>
        <w:rPr>
          <w:color w:val="000000"/>
          <w:sz w:val="28"/>
          <w:szCs w:val="28"/>
        </w:rPr>
        <w:t xml:space="preserve"> официальном печатном издании-газете «Родник».</w:t>
      </w:r>
      <w:r>
        <w:rPr>
          <w:color w:val="FFFFFF"/>
          <w:sz w:val="28"/>
          <w:szCs w:val="28"/>
        </w:rPr>
        <w:t>11111111111111111111111111111111111111111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6. Управлению муниципальных услуг, связи и развития ИКТ (Белкина С.В.) разместить  настоящее постановление на официальном информационном портале   </w:t>
      </w:r>
      <w:hyperlink r:id="rId3">
        <w:r>
          <w:rPr>
            <w:rStyle w:val="InternetLink"/>
            <w:sz w:val="28"/>
            <w:szCs w:val="28"/>
            <w:lang w:eastAsia="ru-RU"/>
          </w:rPr>
          <w:t>www.ramenskoye.ru</w:t>
        </w:r>
      </w:hyperlink>
      <w:r>
        <w:rPr>
          <w:sz w:val="28"/>
          <w:szCs w:val="28"/>
        </w:rPr>
        <w:tab/>
        <w:tab/>
        <w:tab/>
        <w:tab/>
        <w:tab/>
        <w:tab/>
        <w:tab/>
        <w:br/>
        <w:t xml:space="preserve">7.Контроль за выполнением настоящего постановления возложить на заместителя главы администрации Раменского городского округа </w:t>
        <w:br/>
        <w:t>Чех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3A4256"/>
        </w:rPr>
        <w:t> </w:t>
      </w:r>
      <w:r>
        <w:rPr>
          <w:sz w:val="28"/>
          <w:szCs w:val="28"/>
        </w:rPr>
        <w:t>Глава Раменского городского округа</w:t>
        <w:tab/>
        <w:tab/>
        <w:tab/>
        <w:t xml:space="preserve">               В.В. Нево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акшанова  Е.А.8-964-569-04-49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egoe UI" w:ascii="Segoe UI" w:hAnsi="Segoe UI"/>
          <w:color w:val="3A4256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11.2021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12869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курсе «Новогоднее на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«Новогоднее настроение» (далее - конкурс) проводится в целях стимулирования нестандартного творческого подхода к оформлению Раменского городского округа 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Раменского городского округа в новогодние и рождественск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1. Улучшение качества художественного оформления и благоустройства Раменского городского округа к новогодним празд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ддержка и развитие новых форм дизайнерских решений в оформлении зданий и территории Раменского городского округа 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влечение к участию в работе по праздничному новогоднему оформлению МКУ ТУ, МБУ «Содержание и благоустройства», 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творческой и общественной актив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КУ ТУ, МБУ «Содержание и благоустро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>3.2. Участники конкурса могут участвовать в нескольких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4.1. Конкурс проводится с 13 декабря по 24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Новогодний серпантин» - комплексное световое оформление фасадов зданий, деревьев, ограждений с возможным использованием елочных украшений (игрушек, мишуры, лент и др.) дворовых и обществ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Новогодняя елка» - новогоднее украшение елки и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каток» - заливка катков во дворах  и на общественных территориях и его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3аявки на участие в конкурсе с приложением фотоматериала и презентации (PowerPoint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 в электронном виде подаются в администрацию Раменского городского округа с 01.12.2021 до 10.12.2021 г. по форме, представленной в настоящем положении на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ukx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blag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yandex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6.1. Критерии оценки номинации «Новогодний серпантин» - комплексное световое оформление фасадов зданий, деревьев, ограждений с возможным использованием елочных украшений (игрушек, мишуры, лент и др.) дворовых и обществен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требованиям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стиля оформления новогодне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новогодних атрибутов (новогодняя ель, гирлянды, новогодние игрушки, сказочные персон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динство стиля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остность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и эстетическая зрелищ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   современных  технологий   светов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держиваться концепции «Зима в Подмоск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Критерии оценки номинации «Лучшая Новогодняя елка»» - новогоднее украшение 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и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ость и оригинальность композиции,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 необычность используе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, качество и сложность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е название конкурс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6.3. Критерии оценки номинации «Лучший каток» - заливка катков во дворах  и на общественных территориях:</w:t>
      </w:r>
    </w:p>
    <w:p>
      <w:pPr>
        <w:pStyle w:val="Normal"/>
        <w:rPr/>
      </w:pPr>
      <w:r>
        <w:rPr>
          <w:sz w:val="28"/>
          <w:szCs w:val="28"/>
        </w:rPr>
        <w:t>-оригинальность наз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и эстетическая зрелищ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штаб выполне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елки, ледяных фигур, сказочных персонажей приветств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подведения итог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граждение победителей</w:t>
      </w:r>
    </w:p>
    <w:p>
      <w:pPr>
        <w:pStyle w:val="Normal"/>
        <w:jc w:val="center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7.1. Итоги конкурса подводятся конкурсной комиссией, не позднее 24.12.2021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7.2. Конкурсная комиссия оценивает выполнение условий конкурса с согласно поданным заявкам с 14.12.2021 г. по 24.12.2021 г., подводит итоги конкурса 24.12.202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шение конкурсной комиссии оформляется протоколом и подписывается председателем и всеми членами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бедители, занявшие призовые места конкурса, награждаются, денежными призами, дипломами (грамот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 отдельным номинациям участники конкурса могут быть награждены благодарственными письмами главы администрации Раменского городского окру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>7.6. Итоги конкурса объявляются на приеме главы Раменского городского округа  в декабре 2021 г.</w:t>
      </w:r>
    </w:p>
    <w:p>
      <w:pPr>
        <w:pStyle w:val="Style16"/>
        <w:spacing w:before="240" w:after="240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  <w:t> </w:t>
      </w:r>
    </w:p>
    <w:p>
      <w:pPr>
        <w:pStyle w:val="Normal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К 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  конкурсе «Новогоднее настро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рес______________________________________________________________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 руковод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минация 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кстовая часть (кратко отразить проведённую работу по выполнению показателей конкур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  <w:t> </w:t>
      </w:r>
    </w:p>
    <w:p>
      <w:pPr>
        <w:pStyle w:val="Normal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11.2021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12869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A4256"/>
          <w:sz w:val="28"/>
          <w:szCs w:val="28"/>
        </w:rPr>
      </w:pPr>
      <w:r>
        <w:rPr>
          <w:b/>
          <w:bCs/>
          <w:color w:val="3A4256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3A4256"/>
          <w:sz w:val="28"/>
          <w:szCs w:val="28"/>
        </w:rPr>
      </w:pPr>
      <w:r>
        <w:rPr>
          <w:b/>
          <w:bCs/>
          <w:color w:val="3A4256"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Неволин – глава Раменского городского округ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Чехов – заместитель главы администрации Раменского городск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М. Кузнецова – начальник отдела содержания и эксплуатации территорий; - секретарь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>А.Е. Зима – начальник управления благоустройства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Савин – председатель комитета по спорту и молодежной политике, член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mailto:ukx.bla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2:00Z</dcterms:created>
  <dc:creator>Горина Е</dc:creator>
  <dc:description/>
  <cp:keywords/>
  <dc:language>en-US</dc:language>
  <cp:lastModifiedBy>P11U02</cp:lastModifiedBy>
  <cp:lastPrinted>2021-11-24T11:22:00Z</cp:lastPrinted>
  <dcterms:modified xsi:type="dcterms:W3CDTF">2021-11-26T08:37:00Z</dcterms:modified>
  <cp:revision>6</cp:revision>
  <dc:subject/>
  <dc:title/>
</cp:coreProperties>
</file>