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7» сентября 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Ведение садоводства» для земельного участка с кадастровым номером 50:23:0050180:59, расположенного по адресу: Московская область, р-н Раменский, с.п.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50180:59, расположен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Власову Алексею Александровичу на праве собственности, что подтверждается выпиской из Единого государственного реестра недвижимости от </w:t>
      </w:r>
      <w:r>
        <w:rPr>
          <w:color w:val="000000"/>
          <w:sz w:val="28"/>
          <w:szCs w:val="28"/>
        </w:rPr>
        <w:t xml:space="preserve">12.08.2021 №КУВИ- 002/2021-105075686.  Площадь земельного участка составляет 1602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0:59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 севера: земельные участки с кадастровыми номерами 50:23:0050180:110, 50:23:0050180:58;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запада: земельные участки с кадастровыми номерами 50:23:0050180:54, 50:23:0050101:9, 50:23:0050180:7,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юга: земельные участки с кадастровыми номерами 50:23:0050180:60,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:23:0050101:12 (дорога);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востока: земельный участок с кадастровым номером 50:23:0050101:12 (дорога).</w:t>
      </w:r>
      <w:r>
        <w:rPr>
          <w:color w:val="000000"/>
          <w:sz w:val="28"/>
          <w:szCs w:val="28"/>
          <w:shd w:fill="FFFFFF" w:val="clear"/>
        </w:rPr>
        <w:t xml:space="preserve">  На земельном участке расположен объект недвижимости – нежилое здание с кадастровым номером 50:23:0050180:140, принадлежащее  заявителю на праве собственности, что подтверждается выпиской из Единого государственного реестра недвижимости от 19.08.2021 №КУВИ- 002/2021-108560805.    </w:t>
      </w:r>
    </w:p>
    <w:p>
      <w:pPr>
        <w:pStyle w:val="Normal"/>
        <w:ind w:left="-108" w:right="283" w:hanging="1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«ТриПод»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 13.2» для земельного участка с кадастровым номером 50:23:0050180:59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не повлечет за собой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Власов Алексей Александро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ТриПод»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-0008.6-2016-7720513552-И-013 от 11.05.2016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7.08.2021г. по 24.09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 904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20.08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67(18193) от 27.08.2021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0:59, площадью 1602 кв. м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7.08.2021г. по 14.09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7.09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0:59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0:59, площадью 1602 кв. м, расположенном  по адресу: Московская область, р-н Раменский, с.п. Никоновское,  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8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1-09-21T12:58:00Z</dcterms:modified>
  <cp:revision>2</cp:revision>
  <dc:subject/>
  <dc:title>УДОСТОВЕРЕНИЕ</dc:title>
</cp:coreProperties>
</file>