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7» сентября 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Ведение садоводства» для земельного участка с кадастровым номером 50:23:0050180:55, расположенного по адресу: Московская область, р-н Раменский, с.п.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050180:55 расположен по адресу: Московская область, р-н Раменский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Власовой Екатерине Александровне на праве собственности, что подтверждается выпиской из Единого государственного реестра недвижимости от </w:t>
      </w:r>
      <w:r>
        <w:rPr>
          <w:color w:val="000000"/>
          <w:sz w:val="28"/>
          <w:szCs w:val="28"/>
        </w:rPr>
        <w:t xml:space="preserve">13.08.2021 №КУВИ- 002/2021-105075856.  Площадь земельного участка составляет 2442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180:55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евера: земельные участки с кадастровыми номерами 50:23:0050180:50, 50:23:0050180:67;</w:t>
      </w:r>
    </w:p>
    <w:p>
      <w:pPr>
        <w:pStyle w:val="Normal"/>
        <w:ind w:left="-108" w:right="283" w:firstLine="108"/>
        <w:jc w:val="both"/>
        <w:rPr>
          <w:sz w:val="28"/>
          <w:szCs w:val="28"/>
        </w:rPr>
      </w:pPr>
      <w:r>
        <w:rPr>
          <w:sz w:val="28"/>
          <w:szCs w:val="28"/>
        </w:rPr>
        <w:t>- с запада: земельный участок с кадастровым номером 50:23:0050101:12;</w:t>
      </w:r>
    </w:p>
    <w:p>
      <w:pPr>
        <w:pStyle w:val="Normal"/>
        <w:ind w:left="-108" w:right="283" w:firstLine="108"/>
        <w:jc w:val="both"/>
        <w:rPr>
          <w:sz w:val="28"/>
          <w:szCs w:val="28"/>
        </w:rPr>
      </w:pPr>
      <w:r>
        <w:rPr>
          <w:sz w:val="28"/>
          <w:szCs w:val="28"/>
        </w:rPr>
        <w:t>- с юга: земельные участки с кадастровыми номерами 50:23:0050180:48,</w:t>
      </w:r>
    </w:p>
    <w:p>
      <w:pPr>
        <w:pStyle w:val="Normal"/>
        <w:ind w:left="-108" w:right="283" w:firstLine="108"/>
        <w:jc w:val="both"/>
        <w:rPr>
          <w:sz w:val="28"/>
          <w:szCs w:val="28"/>
        </w:rPr>
      </w:pPr>
      <w:r>
        <w:rPr>
          <w:sz w:val="28"/>
          <w:szCs w:val="28"/>
        </w:rPr>
        <w:t>50:23:0050101:12;</w:t>
      </w:r>
    </w:p>
    <w:p>
      <w:pPr>
        <w:pStyle w:val="Normal"/>
        <w:ind w:left="-108" w:right="283" w:firstLine="108"/>
        <w:jc w:val="both"/>
        <w:rPr>
          <w:sz w:val="28"/>
          <w:szCs w:val="28"/>
        </w:rPr>
      </w:pPr>
      <w:r>
        <w:rPr>
          <w:sz w:val="28"/>
          <w:szCs w:val="28"/>
        </w:rPr>
        <w:t>- с востока: земельные участки с кадастровыми номерами 50:23:0050180:30, 50:23:0050101:13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left="-108" w:right="283" w:hanging="1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«ТриПод»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 13.2» для земельного участка с кадастровым номером 50:23:0050180:55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не повлечет за собой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Власова Екатерина Александров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ТриПод»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РО-0008.6-2016-7720513552-И-013 от 11.05.2016г. 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7.08.2021г. по 24.09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 90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20.08.2021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67(18193) от 27.08.2021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180:55, площадью 2442 кв. м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27.08.2021г. по 14.09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7.09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180:55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180:55, площадью 2442 кв. м, расположенном  по адресу: Московская область, р-н Раменский, с.п. Никоновское,  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В.В. Кото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9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1-09-21T12:59:00Z</dcterms:modified>
  <cp:revision>2</cp:revision>
  <dc:subject/>
  <dc:title>УДОСТОВЕРЕНИЕ</dc:title>
</cp:coreProperties>
</file>