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64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782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u w:val="single"/>
              </w:rPr>
              <w:t xml:space="preserve">01.10.2021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  <w:u w:val="single"/>
              </w:rPr>
              <w:t xml:space="preserve">  </w:t>
            </w:r>
            <w:r>
              <w:rPr>
                <w:spacing w:val="-20"/>
                <w:u w:val="single"/>
              </w:rPr>
              <w:t>10790</w:t>
            </w:r>
          </w:p>
        </w:tc>
      </w:tr>
    </w:tbl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ключении соглашений о государственно-частном партнерстве, концессионных соглашений от имени муниципального образования Раменский городской округ Московской области на срок, превышающий срок действия утвержденных лимитов бюджет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ей 7</w:t>
        </w:r>
      </w:hyperlink>
      <w:r>
        <w:rPr>
          <w:rStyle w:val="Style14"/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№ 115-ФЗ</w:t>
        <w:br/>
        <w:t xml:space="preserve">«О концессионных соглашениях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на основании Устава муниципального образования Раменский городской округ Московской области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ru-RU" w:eastAsia="ru-RU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</w:t>
      </w:r>
      <w:bookmarkStart w:id="0" w:name="OLE_LINK26"/>
      <w:bookmarkStart w:id="1" w:name="OLE_LINK25"/>
      <w:bookmarkStart w:id="2" w:name="OLE_LINK24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принятия решений </w:t>
      </w:r>
      <w:bookmarkEnd w:id="0"/>
      <w:bookmarkEnd w:id="1"/>
      <w:bookmarkEnd w:id="2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 заключении соглашений о государственно-частном партнерстве, концессионных соглашений от имени муниципального образования Раменский городской округ Московской области на срок, превышающий срок действия утвержденных лимитов бюджетных обязательств согласно приложению к настоящему постановлению (далее - Порядок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х услуг, связи и развития ИКТ </w:t>
        <w:br/>
        <w:t xml:space="preserve">(Белкина С.В.) разместить настоящее Постановление на официальном информационном портал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лынова О.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 главы Рамен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, первый заместитель главы</w:t>
      </w:r>
    </w:p>
    <w:p>
      <w:pPr>
        <w:pStyle w:val="Normal"/>
        <w:rPr/>
      </w:pPr>
      <w:r>
        <w:rPr>
          <w:sz w:val="28"/>
        </w:rPr>
        <w:t>администрации Раменского городского округа                                      О.Б. Плын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 к постановлению администрации Раменского городского округа</w:t>
      </w:r>
    </w:p>
    <w:p>
      <w:pPr>
        <w:pStyle w:val="Heading1"/>
        <w:ind w:left="524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 октября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1079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принятия решений о заключении соглашений о государственно-частном партнерстве, концессионных соглашений от имени муниципального образования Раменский городской округ Московской области на срок,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/>
      </w:pPr>
      <w:bookmarkStart w:id="4" w:name="sub_1000"/>
      <w:bookmarkEnd w:id="4"/>
      <w:r>
        <w:rPr>
          <w:sz w:val="28"/>
          <w:szCs w:val="28"/>
        </w:rPr>
        <w:t xml:space="preserve">1. Настоящий Порядок разработан в соответствии с </w:t>
      </w:r>
      <w:hyperlink r:id="rId7">
        <w:r>
          <w:rPr>
            <w:rStyle w:val="InternetLink"/>
            <w:sz w:val="28"/>
            <w:szCs w:val="28"/>
          </w:rPr>
          <w:t>пунктом 9 статьи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br/>
        <w:t xml:space="preserve">от 21 июля 2005 года № 115-ФЗ «О концессионных соглашениях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навливает правила принятия администрацией Раменского городского округа Московской области решений о заключении соглашений о государственно-частном партнерстве, концессионных соглашений от имени муниципального образования Раменский городской</w:t>
        <w:tab/>
        <w:t xml:space="preserve"> округ Московской области на срок, превышающий срок действия утверж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администрации Раменского городского округа Московской области о заключении соглашения о государственно-частном партнерстве, концессионного соглашения от имени муниципального образования Раменский городской округ Московской области на срок, превышающий срок действия утвержденных лимитов бюджетных обязательств, принимается в случае, когда срок создания и (или) реконструкции объекта концессионного соглашения, соглашения о государственно-частном партнерстве и срок окупаемости инвестиций, срок обязательств концессионера и (или) концедента по концессионному соглашению, срок обязательств частного партнера и (или) публичного партнера по соглашению о государственно-частном партнерстве превышает срок действия утверж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администрации Раменского городского округа Московской области о заключении соглашения о государственно-частном партнерстве, концессионного соглашения от имени муниципального образования Раменский городской округ Московской области на срок, превышающий срок действия утвержденных лимитов бюджетных обязательств, принимается в форме постановления администрации Раменского городского округа Московской области (далее - Реш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ект Решения подготавливается отраслевым (функциональным) органом администрации Раменского городского округа Московской области, осуществляющим управление в сфере, в которой планируется реализация соглашения о государственно-частном партнерстве, концессионного соглашения (далее - Инициат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ициатор обеспечивает подготовку, согласование и представление проекта Решения в соответствии с инструкцией по делопроизводству в администрации муниципального образования Раменский городской округ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реализации соглашения о государственно-частном партнерстве, концессионного соглашения, предусматривающего использование средств бюджета муниципального образования Раменский городской округ Московской области, указанные расходы включаются в соответствующую муниципальную программу в сфере, в которой планируется реализация соглашения о государственно-частном партнерстве, концессионного соглашения.</w:t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lang w:eastAsia="ja-JP"/>
    </w:rPr>
  </w:style>
  <w:style w:type="character" w:styleId="Style17">
    <w:name w:val="Нижний колонтитул Знак"/>
    <w:qFormat/>
    <w:rPr>
      <w:lang w:eastAsia="ja-JP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Lucida Sans Unicode"/>
      <w:sz w:val="28"/>
      <w:szCs w:val="28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9" TargetMode="External"/><Relationship Id="rId4" Type="http://schemas.openxmlformats.org/officeDocument/2006/relationships/hyperlink" Target="consultantplus://offline/ref=ECFE5E3BBB40263639455A4555C578C86F20F0A9AE018F353E4162B58791F095256DF50B3A575DD16070A56F848E91D3DA58DAB476C7BCB3vAXCQ" TargetMode="External"/><Relationship Id="rId5" Type="http://schemas.openxmlformats.org/officeDocument/2006/relationships/hyperlink" Target="consultantplus://offline/ref=ECFE5E3BBB40263639455A4555C578C86F20F0A6A5098F353E4162B58791F095256DF50B3A575FD76370A56F848E91D3DA58DAB476C7BCB3vAXCQ" TargetMode="External"/><Relationship Id="rId6" Type="http://schemas.openxmlformats.org/officeDocument/2006/relationships/hyperlink" Target="http://www.ramenskoye.ru/" TargetMode="External"/><Relationship Id="rId7" Type="http://schemas.openxmlformats.org/officeDocument/2006/relationships/hyperlink" Target="consultantplus://offline/ref=89761189A95898A09D1121AFE5FC4A3C412E427A2248983442B5CFC0D59D1E087E514084AFF315282BC09FC11AD2311241BB499B601A58A0d5c6Q" TargetMode="External"/><Relationship Id="rId8" Type="http://schemas.openxmlformats.org/officeDocument/2006/relationships/hyperlink" Target="consultantplus://offline/ref=89761189A95898A09D1121AFE5FC4A3C412E4271294B983442B5CFC0D59D1E087E514084AFF011292DC09FC11AD2311241BB499B601A58A0d5c6Q" TargetMode="External"/><Relationship Id="rId9" Type="http://schemas.openxmlformats.org/officeDocument/2006/relationships/hyperlink" Target="consultantplus://offline/ref=89761189A95898A09D1121AFE5FC4A3C412E427E2243983442B5CFC0D59D1E087E514084AFF0132F2EC09FC11AD2311241BB499B601A58A0d5c6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8:00Z</dcterms:created>
  <dc:creator>Горина Е</dc:creator>
  <dc:description/>
  <cp:keywords/>
  <dc:language>en-US</dc:language>
  <cp:lastModifiedBy>Admin</cp:lastModifiedBy>
  <cp:lastPrinted>2021-10-04T09:26:00Z</cp:lastPrinted>
  <dcterms:modified xsi:type="dcterms:W3CDTF">2021-10-05T07:27:00Z</dcterms:modified>
  <cp:revision>3</cp:revision>
  <dc:subject/>
  <dc:title/>
</cp:coreProperties>
</file>