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pacing w:val="100"/>
          <w:sz w:val="6"/>
        </w:rPr>
      </w:pPr>
      <w:r>
        <w:rPr>
          <w:b/>
          <w:spacing w:val="100"/>
          <w:sz w:val="6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Heading6"/>
        <w:spacing w:lineRule="auto" w:line="24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>
          <w:trHeight w:val="68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</w:t>
            </w:r>
            <w:r>
              <w:rPr>
                <w:rFonts w:cs="Arial" w:ascii="Arial" w:hAnsi="Arial"/>
                <w:spacing w:val="-20"/>
                <w:sz w:val="24"/>
              </w:rPr>
              <w:t xml:space="preserve">06.09.2021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</w:t>
            </w:r>
            <w:r>
              <w:rPr>
                <w:rFonts w:cs="Arial" w:ascii="Arial" w:hAnsi="Arial"/>
                <w:spacing w:val="-20"/>
                <w:sz w:val="24"/>
              </w:rPr>
              <w:t>97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дополнений в Приложение к постановлению администрации Раменского городского округа Московской области от 13.07.2020 № 5807 «Об утверждении перечня автомобильных дорог общего пользования местного значения Раменского городского округа Московской области»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Ф», </w:t>
      </w:r>
      <w:r>
        <w:rPr>
          <w:sz w:val="28"/>
          <w:szCs w:val="28"/>
        </w:rPr>
        <w:t xml:space="preserve">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постановлением Правительства Московской области от 17.05.2007 №368/17 «О некоторых вопросах, связанных с классификацией автомобильных дорог в Московской области»</w:t>
        </w:r>
      </w:hyperlink>
      <w:r>
        <w:rPr>
          <w:sz w:val="28"/>
          <w:szCs w:val="28"/>
        </w:rPr>
        <w:t xml:space="preserve"> и Правилами присвоения автомобильным дорогам идентификационных номеров, утвержденными приказом Министерства транспорта Российской Федерации от 07.02.2007 №16 </w:t>
      </w:r>
    </w:p>
    <w:p>
      <w:pPr>
        <w:pStyle w:val="Normal"/>
        <w:jc w:val="both"/>
        <w:textAlignment w:val="baseline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 xml:space="preserve">Дополнить Приложение к постановлению администрации Раменского городского округа Московской области от 13.07.2020 № 5807 «Об утверждении перечня автомобильных дорог общего пользования местного значения Раменского городского округа Московской области» пунктами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2126"/>
        <w:gridCol w:w="1985"/>
        <w:gridCol w:w="992"/>
        <w:gridCol w:w="1843"/>
      </w:tblGrid>
      <w:tr>
        <w:trPr>
          <w:trHeight w:val="9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Загорново, ул. Советская (продол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-768-000 ОП МГ 1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, Раменский г.о., </w:t>
            </w:r>
            <w:r>
              <w:rPr/>
              <w:t>д. Загор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ходное</w:t>
            </w:r>
          </w:p>
        </w:tc>
      </w:tr>
      <w:tr>
        <w:trPr>
          <w:trHeight w:val="9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д. Косякино вдоль СНТ "РЭВЭТЭ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-768-000 ОП МГ 1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, Раменский г.о., </w:t>
            </w:r>
            <w:r>
              <w:rPr/>
              <w:t>от д. Косякино вдоль СНТ «РЭВЭТ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вое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асильево, от д. 27 до д.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-768-000 ОП МГ 1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, Раменский г.о., д. Василь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вое</w:t>
            </w:r>
          </w:p>
        </w:tc>
      </w:tr>
      <w:tr>
        <w:trPr>
          <w:trHeight w:val="1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оль д. Д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-768-000 ОП МГ 1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, Раменский г.о., </w:t>
            </w:r>
            <w:r>
              <w:rPr/>
              <w:t>вдоль д. 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вое</w:t>
            </w:r>
          </w:p>
        </w:tc>
      </w:tr>
      <w:tr>
        <w:trPr>
          <w:trHeight w:val="11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Устиновка, ул. Иль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-768-000 ОП МГ 1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, Раменский г.о., д. Устин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ходное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. Малое Саврасово до д. Большая Волод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-768-000 ОП МГ 1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, Раменский г.о., от д. Малое Саврасово до д. Большая Волод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вое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 от д. Дементьева, ул. Центральная до с. Игумново, 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-768-000 ОП МГ 1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, Раменский г.о., </w:t>
            </w:r>
            <w:r>
              <w:rPr/>
              <w:t>д. Дементьева, ул. Центральная до с. Игумново,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ходное (0,21 км), грунтовое (0,12км)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етровское, к кладбищ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-768-000 ОП МГ 1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, Раменский г.о., с. Петр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ходное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итово, проезд между д. 86 и д.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-768-000 ОП МГ 1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, Раменский г.о.,  д. Ти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вое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кузево (вблизи п. РА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768-000 ОП МГ 1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, Раменский г.о., д. Какузев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ходное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Григорово, дорога к СНТ "Труд и отды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-768-000 ОП МГ 1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, Раменский г.о., д. Григоров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СНТ "Волна" до КП "Сеченка Пар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-768-000 ОП МГ 1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, Раменский г.о., </w:t>
            </w:r>
            <w:r>
              <w:rPr/>
              <w:t>от СНТ "Волна" до КП "Сеченка Пар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ходное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Т "Заря" (продол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-768-000 ОП МГ 1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, Раменский г.о., СНТ "Зар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вое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пово к кладбищ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-768-000 ОП МГ 1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, Раменский г.о., </w:t>
            </w:r>
            <w:r>
              <w:rPr/>
              <w:t>с. Карп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ходное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зяево от д. 106 до д.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-768-000 ОП МГ 1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, Раменский г.о., д. Кузя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ходное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зяево от д. 256/1 до д.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-768-000 ОП МГ 1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, Раменский г.о., д. Кузя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ходное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Фрязево от д. 51 до д. Коломино д. 6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-768-000 ОП МГ 1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, Раменский г.о., д. Фряз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менское, ул. Сосновый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-768-000 ОП МГ 1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, Раменский г.о., г.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ходное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ыково, ул. Маяковского, д.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-768-000 ОП МГ 1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, Раменский г.о., п. Бы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, асфальтовый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взаимодействию со СМИ (Андреев К.А.) опубликовать настоящее постановление в официальном печатном издании – газете «Родник».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х услуг, связи и развития ИКТ (Белкина С.В.) разместить настоящее постановление на официальном информационном портале </w:t>
      </w:r>
      <w:hyperlink r:id="rId4">
        <w:r>
          <w:rPr>
            <w:rStyle w:val="InternetLink"/>
            <w:sz w:val="28"/>
            <w:szCs w:val="28"/>
          </w:rPr>
          <w:t>www.ramenskoye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                        Жирова В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Раменского городского округа                                               В.В.Неволин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исп. Покусаева Д.И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тел.461-66-57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895266884" TargetMode="External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25:00Z</dcterms:created>
  <dc:creator>Татьяна</dc:creator>
  <dc:description/>
  <cp:keywords/>
  <dc:language>en-US</dc:language>
  <cp:lastModifiedBy>D1</cp:lastModifiedBy>
  <cp:lastPrinted>2021-09-16T10:00:00Z</cp:lastPrinted>
  <dcterms:modified xsi:type="dcterms:W3CDTF">2021-10-01T13:06:00Z</dcterms:modified>
  <cp:revision>26</cp:revision>
  <dc:subject/>
  <dc:title> </dc:title>
</cp:coreProperties>
</file>