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4.09.2021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05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 в целях подключения (технологического присоединения) к сетям газоснабжения в отношении земельных участков, находящихся в частной собственности, на территории Раменского городского округа (г. Раменское, Северное шос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03.08.2018 №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учитывая  Ходатайство Акционерного общества «Мособлгаз» (заявление № 10963/31 от 02.09.2021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рекратить публичный сервитут сроком на 49 лет в соответствии с прилагаемой схемой границ публичного сервитута в целях подключения (технологического присоединения) к сетям газоснабжения (размещения объекта «Газопровод высокого давления Р&lt;=0,6 МПа по адресу: Московская область, </w:t>
      </w:r>
      <w:r>
        <w:rPr>
          <w:sz w:val="28"/>
          <w:szCs w:val="28"/>
          <w:lang w:eastAsia="ar-SA"/>
        </w:rPr>
        <w:t>Раменский городской округ,</w:t>
      </w:r>
      <w:r>
        <w:rPr>
          <w:sz w:val="28"/>
          <w:szCs w:val="28"/>
        </w:rPr>
        <w:t xml:space="preserve"> г. Раменское, Северное шоссе»), установленному на основании Постановления Администрации Раменского городского округа Московской области № 7002 от 18.08.2020г., в отношении частей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81:2, категория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 – «под производственную базу», расположенного по адресу: Московская область, Раменский район, с. Игумново (площадь необходимой части  –  2502 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81:16, категория земель – «земли сельскохозяйственного назначения», вид разрешенного использования – «для сельскохозяйственного производства», расположенного по адресу: Московская область, Раменский район, городское поселение Кратово, земельный участок расположен в восточной части кадастрового квартала (площадь необходимой части  –  3 кв.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81:4, категория земель – «земли сельскохозяйственного назначения», вид разрешенного использования – «для территории профтехучилища», расположенного по адресу: Московская область, Раменский район, вблизи с. Игумново (площадь необходимой части  –  1280 кв.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81:15, категория земель – «земли сельскохозяйственного назначения», вид разрешенного использования – «для сельскохозяйственного производства», расположенного по адресу: Московская область, Раменский район, городское поселение Кратово, земельный участок расположен в западной части кадастрового квартала (площадь необходимой части  –  304 кв.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94:34, категория земель – «земли сельскохозяйственного назначения», вид разрешенного использования – «для сельскохозяйственного производства», расположенного по адресу: Московская область, Раменский район, городское поселение Кратово, земельный участок расположен в северо-западной части кадастрового квартала (площадь необходимой части  –  2514 кв.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69:27, категория земель – «земли сельскохозяйственного назначения», вид разрешенного использования – «для сельскохозяйственного производства», расположенного по адресу: Московская область, Раменский район, городское поселение Кратово, земельный участок расположен в северной части кадастрового квартала (площадь необходимой части  –  9334 кв.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0:23:0020262:786, категория земель – «земли сельскохозяйственного назначения», вид разрешенного использования – «для производственной застройки, застройки объектами торгово-складского и иного назначения», расположенного по адресу: Московская область, Раменский район, земельный участок расположен в северной части кадастрового квартала 50:23:0020262 (площадь необходимой части  –  194 кв.м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ю земельных отношений направить в Управление  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прекращении публичного сервиту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User</cp:lastModifiedBy>
  <cp:lastPrinted>2021-09-08T11:54:00Z</cp:lastPrinted>
  <dcterms:modified xsi:type="dcterms:W3CDTF">2021-09-29T12:11:00Z</dcterms:modified>
  <cp:revision>41</cp:revision>
  <dc:subject/>
  <dc:title> </dc:title>
</cp:coreProperties>
</file>