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139"/>
        <w:gridCol w:w="2824"/>
        <w:gridCol w:w="1075"/>
      </w:tblGrid>
      <w:tr>
        <w:trPr>
          <w:trHeight w:val="23" w:hRule="atLeast"/>
          <w:cantSplit w:val="true"/>
        </w:trPr>
        <w:tc>
          <w:tcPr>
            <w:tcW w:w="99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8"/>
                <w:szCs w:val="28"/>
                <w:u w:val="single"/>
              </w:rPr>
              <w:t xml:space="preserve">___18.05.2021____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u w:val="singl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  <w:u w:val="single"/>
              </w:rPr>
              <w:t>___4860____</w:t>
            </w:r>
          </w:p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муниципальное задание на 2021 год и плановый период 2022 и 2023 годов на оказание муниципальных услуг (выполнение работ) муниципальным бюджетным учреждением «Содержание и благоустройство» Раменского городского округа, утвержденное Постановлением администрации Раменского городского округа от 29.12.2020 № 122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менского городского округа Московской области от 27.12.2019 № 2128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аменского городского округа и финансового обеспечения выполнения муниципального задания»,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Внести изменения в муниципальное задание на 2021 год и плановый период 2022 и 2023 годов на оказание муниципальных услуг (выполнение работ) муниципальным бюджетным учреждением «Содержание и благоустройство» Раменского городского округа, утвержденное Постановлением администрации Раменского городского округа от 29.12.2020 № 12245, изложив его в редакции согласно приложению к настоящему постановлени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заместителя   главы   администрации    Раменского   городского округа Че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</w:t>
        <w:tab/>
        <w:t xml:space="preserve">          </w:t>
        <w:tab/>
        <w:tab/>
        <w:tab/>
        <w:tab/>
        <w:t xml:space="preserve">          </w:t>
        <w:tab/>
        <w:t xml:space="preserve">         В.В. Нев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делами администрации </w:t>
      </w:r>
    </w:p>
    <w:p>
      <w:pPr>
        <w:pStyle w:val="1"/>
        <w:keepNext w:val="false"/>
        <w:tabs>
          <w:tab w:val="clear" w:pos="720"/>
          <w:tab w:val="left" w:pos="426" w:leader="none"/>
          <w:tab w:val="left" w:pos="8789" w:leader="none"/>
        </w:tabs>
        <w:spacing w:before="0" w:after="0"/>
        <w:rPr/>
      </w:pPr>
      <w:r>
        <w:rPr>
          <w:rFonts w:cs="Times New Roman" w:ascii="Times New Roman" w:hAnsi="Times New Roman"/>
        </w:rPr>
        <w:t>Раменского городского округа                                                                             -1 экз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keepNext w:val="false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финансов, налоговой политики и казначейств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администрации Раменского городского округа </w:t>
        <w:tab/>
        <w:t xml:space="preserve">                                               -1 экз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правление по бухгалтерскому учету администрации 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567"/>
        <w:rPr/>
      </w:pPr>
      <w:r>
        <w:rPr>
          <w:sz w:val="28"/>
          <w:szCs w:val="28"/>
        </w:rPr>
        <w:t>Раменского городского округа                                                                             -1экз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«Содержание и благоустройство» Раменского городского округа                 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митету по взаимодействию со СМИ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                  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ю муниципальных услуг, связи и развития ИКТ                             -1 эк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 В.В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И.А. 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В.В.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rPr/>
      </w:pPr>
      <w:r>
        <w:rPr>
          <w:sz w:val="28"/>
          <w:szCs w:val="28"/>
        </w:rPr>
        <w:t xml:space="preserve">налоговой политики и казначейств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И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Рамен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     Н.И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менского городского округа                                              Е.Г. Ригин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А.А. Алексашин </w:t>
    </w:r>
  </w:p>
  <w:p>
    <w:pPr>
      <w:pStyle w:val="Normal"/>
      <w:tabs>
        <w:tab w:val="clear" w:pos="720"/>
        <w:tab w:val="left" w:pos="709" w:leader="none"/>
      </w:tabs>
      <w:spacing w:lineRule="atLeast" w:line="100"/>
      <w:jc w:val="both"/>
      <w:rPr/>
    </w:pPr>
    <w:r>
      <w:rPr>
        <w:color w:val="000000"/>
        <w:sz w:val="16"/>
        <w:szCs w:val="16"/>
      </w:rPr>
      <w:t>+7(495)181-6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7:00Z</dcterms:created>
  <dc:creator>MyWORK</dc:creator>
  <dc:description/>
  <cp:keywords/>
  <dc:language>en-US</dc:language>
  <cp:lastModifiedBy>ZAKUP1</cp:lastModifiedBy>
  <cp:lastPrinted>2021-01-13T16:04:00Z</cp:lastPrinted>
  <dcterms:modified xsi:type="dcterms:W3CDTF">2021-05-19T11:43:00Z</dcterms:modified>
  <cp:revision>8</cp:revision>
  <dc:subject/>
  <dc:title> </dc:title>
</cp:coreProperties>
</file>