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13.12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№ </w:t>
            </w:r>
            <w:r>
              <w:rPr>
                <w:bCs/>
                <w:spacing w:val="-20"/>
                <w:sz w:val="28"/>
                <w:szCs w:val="28"/>
              </w:rPr>
              <w:t>1376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городского округа Московской области от 27.10.2021 №10/9-СД «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территории (части территории)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>от 08.12.2021г.  вх.№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61-01ВХ-38107 </w:t>
      </w:r>
      <w:r>
        <w:rPr>
          <w:sz w:val="28"/>
          <w:szCs w:val="28"/>
        </w:rPr>
        <w:t xml:space="preserve">и 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sz w:val="28"/>
          <w:szCs w:val="28"/>
        </w:rPr>
        <w:t>Бряниной Светланы Юрьевны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jc w:val="both"/>
        <w:rPr>
          <w:bCs/>
          <w:color w:val="00000A"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для земельного участка с кадастровым номером 50:23:0050181:543, площадью 1987 кв. м, расположенного по адресу: Московская область, р-н Раменский, с/п Никоновское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7.12.2021г. по 14.01.2022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Раменского городского округа                                О.Б. Плыно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Н.В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3:00Z</dcterms:created>
  <dc:creator>Игнатов</dc:creator>
  <dc:description/>
  <cp:keywords/>
  <dc:language>en-US</dc:language>
  <cp:lastModifiedBy>Татьяна</cp:lastModifiedBy>
  <cp:lastPrinted>2020-02-19T16:49:00Z</cp:lastPrinted>
  <dcterms:modified xsi:type="dcterms:W3CDTF">2021-12-13T13:08:00Z</dcterms:modified>
  <cp:revision>5</cp:revision>
  <dc:subject/>
  <dc:title>УДОСТОВЕРЕНИЕ</dc:title>
</cp:coreProperties>
</file>