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2194"/>
        <w:gridCol w:w="2897"/>
        <w:gridCol w:w="850"/>
      </w:tblGrid>
      <w:tr>
        <w:trPr>
          <w:trHeight w:val="23" w:hRule="atLeast"/>
          <w:cantSplit w:val="true"/>
        </w:trPr>
        <w:tc>
          <w:tcPr>
            <w:tcW w:w="995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keepNext w:val="false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ПОСТАНОВЛЕНИЕ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21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№ </w:t>
            </w:r>
            <w:r>
              <w:rPr>
                <w:sz w:val="28"/>
                <w:szCs w:val="28"/>
              </w:rPr>
              <w:t>1371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  <w:szCs w:val="28"/>
              </w:rPr>
            </w:pPr>
            <w:r>
              <w:rPr>
                <w:rFonts w:cs="Arial" w:ascii="Arial" w:hAnsi="Arial"/>
                <w:spacing w:val="-20"/>
                <w:sz w:val="24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pacing w:val="-20"/>
                <w:sz w:val="28"/>
                <w:szCs w:val="28"/>
              </w:rPr>
            </w:pPr>
            <w:r>
              <w:rPr>
                <w:rFonts w:cs="Arial" w:ascii="Arial" w:hAnsi="Arial"/>
                <w:spacing w:val="-20"/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  <w:szCs w:val="28"/>
              </w:rPr>
            </w:pPr>
            <w:r>
              <w:rPr>
                <w:rFonts w:cs="Arial" w:ascii="Arial" w:hAnsi="Arial"/>
                <w:spacing w:val="-20"/>
                <w:sz w:val="24"/>
                <w:szCs w:val="28"/>
              </w:rPr>
            </w:r>
          </w:p>
        </w:tc>
      </w:tr>
    </w:tbl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ar-SA"/>
        </w:rPr>
        <w:t>О предоставлении финансовой поддержки (субсидий) субъектам малого и среднего предпринимательства в рамках подпрограммы III «Развитие малого и среднего предпринимательства» муниципальной программы «Предпринимательст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06.10.2003 № 131-ФЗ        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постановлением администрации Раменского городского округа от 25.08.2020 № 7319 «Об утверждении Порядка предоставления финансовой поддержки (субсидий) субъектам малого и среднего предпринимательства в рамках подпрограммы III «Развитие малого и среднего предпринимательства» муниципальной программы «Предпринимательство», постановлением администрации Раменского городского округа от 26.07.2021 № 8149              «Об утверждении Порядка проведения конкурсного отбора                                          по предоставлению финансовой поддержки (субсидий) субъектам малого                    и среднего предпринимательства в рамках подпрограммы III «Развитие малого и среднего предпринимательства» муниципальной программы «Предпринимательство», на основании протокола заседания конкурсной Комиссии по отбору заявок на право заключения договора о предоставлении целевых бюджетных средств Раменского городского округа в форме частичных компенсаций юридическим лицам и индивидуальным предпринимателям от 02.12.2021 и в целях реализации мероприятий подпрограммы III «Развитие малого и среднего предпринимательства» муниципальной программы Раменского городского округа Московской области «Предпринимательство», утвержденной постановлением администрации Раменского городского округа от 31.10.2019 № 8,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ab/>
      </w:r>
      <w:r>
        <w:rPr>
          <w:bCs/>
          <w:sz w:val="28"/>
          <w:szCs w:val="28"/>
          <w:lang w:eastAsia="ar-SA"/>
        </w:rPr>
        <w:t>1.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Утвердить Перечень субъектов малого и среднего предпринимательства, которым предоставляется финансовая поддержка (Приложение №1).</w:t>
      </w:r>
    </w:p>
    <w:p>
      <w:pPr>
        <w:pStyle w:val="ConsPlusTitle"/>
        <w:ind w:firstLine="708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  <w:t>2. Утвердить Перечень субъектов малого и среднего предпринимательства, которым отказано в предоставлении финансовой поддержки (Приложение №2).</w:t>
      </w:r>
    </w:p>
    <w:p>
      <w:pPr>
        <w:pStyle w:val="ConsPlusTitle"/>
        <w:ind w:firstLine="708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  <w:t xml:space="preserve">3. </w:t>
      </w:r>
      <w:r>
        <w:rPr>
          <w:b w:val="false"/>
          <w:sz w:val="28"/>
          <w:szCs w:val="28"/>
          <w:lang w:eastAsia="ar-SA"/>
        </w:rPr>
        <w:t>Управлению потребительского рынка, инвестиций и развития предпринимательства (Васильев А.В.) сформировать и направить уведомления о предоставлении финансовой поддержки, уведомления об отказе в предоставлении финансовой поддержки субъектам малого и среднего предпринимательства согласно Приложений №1, №2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4. Управлению потребительского рынка, инвестиций и развития предпринимательства (Васильев А.В.) организовать заключение договоров с субъектами малого и среднего предпринимательства, которым предоставляется финансовая поддержк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5. Управлению бухгалтерского учёта (Ломакина В.В.) оказать финансовую поддержку на основании заключённых договоров субъектам малого и среднего предпринимательств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6.   Комитету по взаимодействую со СМИ (Андреев К.А.) опубликовать настоящее постановление в официальном печатном издании – газете «Родник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7.   Управлению муниципальных услуг, связи и развития ИКТ (Белкина С.В.) разместить настоящее постановление на официальном информационном портале </w:t>
      </w:r>
      <w:hyperlink r:id="rId3">
        <w:r>
          <w:rPr>
            <w:rStyle w:val="InternetLink"/>
            <w:sz w:val="28"/>
            <w:szCs w:val="28"/>
            <w:lang w:eastAsia="ar-SA"/>
          </w:rPr>
          <w:t>www.ramenskoye.ru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8.    Контроль за выполнением настоящего постановления возложить на заместителя главы администрации Раменского городского округа Скибо А.В.</w:t>
      </w:r>
    </w:p>
    <w:p>
      <w:pPr>
        <w:pStyle w:val="Normal"/>
        <w:tabs>
          <w:tab w:val="clear" w:pos="720"/>
          <w:tab w:val="left" w:pos="3705" w:leader="none"/>
        </w:tabs>
        <w:spacing w:before="4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3705" w:leader="none"/>
        </w:tabs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05" w:leader="none"/>
        </w:tabs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Глава Раменского городского округа                                            В.В. Неволин</w:t>
      </w:r>
    </w:p>
    <w:p>
      <w:pPr>
        <w:pStyle w:val="Normal"/>
        <w:tabs>
          <w:tab w:val="clear" w:pos="720"/>
          <w:tab w:val="left" w:pos="7530" w:leader="none"/>
        </w:tabs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7530" w:leader="none"/>
        </w:tabs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7530" w:leader="none"/>
        </w:tabs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7530" w:leader="none"/>
        </w:tabs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7530" w:leader="none"/>
        </w:tabs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7530" w:leader="none"/>
        </w:tabs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7530" w:leader="none"/>
        </w:tabs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7530" w:leader="none"/>
        </w:tabs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7530" w:leader="none"/>
        </w:tabs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7530" w:leader="none"/>
        </w:tabs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7530" w:leader="none"/>
        </w:tabs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7530" w:leader="none"/>
        </w:tabs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7530" w:leader="none"/>
        </w:tabs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3705" w:leader="none"/>
        </w:tabs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3705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3705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3705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3705" w:leader="none"/>
        </w:tabs>
        <w:jc w:val="both"/>
        <w:rPr>
          <w:lang w:eastAsia="ar-SA"/>
        </w:rPr>
      </w:pPr>
      <w:r>
        <w:rPr>
          <w:lang w:eastAsia="ar-SA"/>
        </w:rPr>
        <w:t>Соколовская М.А.</w:t>
      </w:r>
    </w:p>
    <w:p>
      <w:pPr>
        <w:pStyle w:val="Normal"/>
        <w:tabs>
          <w:tab w:val="clear" w:pos="720"/>
          <w:tab w:val="left" w:pos="3705" w:leader="none"/>
        </w:tabs>
        <w:jc w:val="both"/>
        <w:rPr/>
      </w:pPr>
      <w:r>
        <w:rPr>
          <w:lang w:eastAsia="ar-SA"/>
        </w:rPr>
        <w:t>8 (496) 461-63-6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15:00Z</dcterms:created>
  <dc:creator>MyWORK</dc:creator>
  <dc:description/>
  <cp:keywords/>
  <dc:language>en-US</dc:language>
  <cp:lastModifiedBy>P15U03</cp:lastModifiedBy>
  <cp:lastPrinted>2021-12-07T09:34:00Z</cp:lastPrinted>
  <dcterms:modified xsi:type="dcterms:W3CDTF">2021-12-21T12:56:00Z</dcterms:modified>
  <cp:revision>15</cp:revision>
  <dc:subject/>
  <dc:title> </dc:title>
</cp:coreProperties>
</file>