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13.12.2021 </w:t>
      </w:r>
      <w:r>
        <w:rPr/>
        <w:t xml:space="preserve"> </w:t>
      </w:r>
      <w:r>
        <w:rPr>
          <w:bCs/>
        </w:rPr>
        <w:t>№ 13767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>
          <w:lang w:eastAsia="ru-RU"/>
        </w:rPr>
        <w:t>земельного участка с кадастровым номером 50:23:0050181:543, площадью 1987 кв. м, расположенного по адресу: Московская область, р-н Раменский, с/п Никоновское</w:t>
      </w:r>
    </w:p>
    <w:p>
      <w:pPr>
        <w:pStyle w:val="Normal"/>
        <w:suppressAutoHyphens w:val="false"/>
        <w:spacing w:lineRule="auto" w:line="276" w:before="0" w:after="200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 107/2014-ОЗ             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                     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 (с изменениями от 30.04.2019 № 28РВ-184), Правилами землепользования                              и застройки территории (части территории) Раменского городского округа Московской области, утвержденными постановлением администрации Раменского городского округа Московской области от № 7547 от 14.07.2021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Московской  области (протокол от _____ № _____), заключение                      о результатах общественных обсуждений, заявление Бряниной С.Ю.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181:543, площадью 1987 кв. м, расположенного по адресу: Московская область, р-н Раменский,                          с/п Никоновско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Контроль за выполнением настоящего распоряжения возложить на заместителя руководителя Комитета по архитектуре и градостроительству Московской области. 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0:00Z</dcterms:created>
  <dc:creator>1</dc:creator>
  <dc:description/>
  <dc:language>en-US</dc:language>
  <cp:lastModifiedBy>Татьяна</cp:lastModifiedBy>
  <cp:lastPrinted>2020-02-20T11:30:00Z</cp:lastPrinted>
  <dcterms:modified xsi:type="dcterms:W3CDTF">2021-12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