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21  № 13767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«ведение садоводства» для земельного участка с кадастровым номером 50:23:0050181:543, площадью 1987 кв. м, расположенного по адресу: Московская область, р-н Раменский, с/п Никоновское, категория земель -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4"/>
          <w:szCs w:val="24"/>
        </w:rPr>
        <w:t xml:space="preserve">по обращению Бряниной С.Ю. 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городского округа Московской области от 27.10.2021 №10/9-СД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              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7.12.2021г. по 14.01.2022г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для земельного участка с кадастровым номером 50:23:0050181:543, площадью 1987 кв. м, расположенного по адресу: Московская область, р-н Раменский, с/п Никоновское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3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17.12.2021г. по 10.01.2022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7.12.2021г. по 10.01.2022г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0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1-12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