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 24.09.2021   № 10580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«Магазины» для земельного участка с кадастровым номером </w:t>
      </w:r>
      <w:r>
        <w:rPr>
          <w:sz w:val="24"/>
          <w:szCs w:val="24"/>
        </w:rPr>
        <w:t>50:00:0000000:1326, площадью 746 кв. м, расположенного по адресу: Московская область, р-н  Раменский, с/п Вялковское, д. Копнино, категория земель - земли населенных пунктов, вид разрешенного использования - для жилищного строительства по обращению Платоновой Л.Е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     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1.10.2021г. по 29.10.2021г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Магазины» 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sz w:val="24"/>
          <w:szCs w:val="24"/>
        </w:rPr>
        <w:t>50:00:0000000:1326, расположенного по адресу: Московская область, р-н  Раменский, с/п Вялковское, д. Копнино</w:t>
      </w:r>
      <w:r>
        <w:rPr>
          <w:bCs/>
          <w:kern w:val="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01.10.2021г. по 19.10.2021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01.10.2021г. по 19.10.2021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1-09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