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2.12.2021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3/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О внесении изменений в Решение Совета депутатов Раменского городского округа Московской области «О бюджете Раменского городского округа Московской области на 2021 год и на плановый период 2022 и 2023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>Руководствуясь Бюджетным кодексом Российской Федерации, Положением о бюджетном процессе в муниципальном образовании Раменский городской округ Московской области, утвержденным Решением Совета депутатов Раменского городского округа от 11.12.2019 № 8/2-СД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Раменского городского округа Московской области от 16.12.2020 №17/1-СД «О бюджете Раменского городского округа Московской области на 2021 год и на плановый период 2022 и 2023 годов» (в редакции Решения Совета депутатов Раменского городского округа от 31.03.2021 №3/3-СД, от 30.06.2021 №7/2-СД, от 25.08.2021 №8/3-СД, от 22.09.2021 №9/2-СД и от 17.11.2021 №11/2-СД) 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в подпункте «а» цифры «12 974 614» заменить цифрами                    «13 510 260», цифры «6 207 091» заменить цифрами «6 190 844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2) в подпункте «б» цифры «14 373 957» заменить цифрами                          «14 017 837»;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в подпункте «в» цифры «1 399 343» заменить цифрами «507 577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в подпункте «а» цифры «12 425 730» заменить цифрами                          «12 541 471»; цифры «5 968 438» заменить цифрами «5 975 027»; цифры   «12 555 946» заменить цифрами «12 654 222»; цифры «6 465 928» заменить цифрами «6 562 111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2 425 730» заменить цифрами                          «12 541 471», цифры «12 555 946» заменить цифрами «12 654 222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.3. пункт 10 Решения изложить в следующей редакци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«10. Установить размер резервного фонда Администрации Раменского городского округа на 2021 год в сумме  3 000 тыс. рублей, на 2022 год в сумме 46 300 тыс. рублей, на 2023 год в сумме 46 300 тыс. рублей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Установить, что средства резервного фонда Администрации Раменского городского округ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4. в пункте 13 Решения цифры «5 024» заменить цифрами «4 725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5. в пункте 14 Решения цифры «22 424» заменить цифрами «19 575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6. в пункте 17 Решения цифры «398 229» заменить цифрами «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7. в пункте 18 Решения цифры «398 229» заменить цифрами «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8. в пункте 19 Решения цифры «398 229» заменить цифрами «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9. в пункте 20 Решения цифры «398 229» заменить цифрами «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10.  пункт 21 Решения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21. Установить предельный объем  расходов  бюджета Раменского городского округа на 2021 год на обслуживание муниципального долга в размере  0 тыс. рублей, на 2022 год в размере 0 тыс. рублей; на 2023 год в размере 0 тыс. рублей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11.  приложение №1 к Решению «Поступления доходов в бюджет Раменского городского округа Московской области на 2021 год и на плановый период 2022 и 2023 годов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приложение№2 к Решению «Перечень главных администраторов доходов бюджета Раменского городского округа Московской области» изложить в редакции согласно приложению №2 к настоящему Решению;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3. приложение №4 к Решению «Распределение бюджетных ассигнований по разделам, подразделам, целевым статьям (муниципальным программам Раменского городского округа Московской области и непрограммным направлениям деятельности), группам и подгруппам видов расходов классификации расходов бюджета Раменского городского округа Московской области на 2021 год и на плановый период 2022 и 2023 годов» изложить  в редакции согласно приложению №3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4. приложение №5 к Решению «Ведомственная структура расходов бюджета Раменского городского округа Московской области на 2021 год и на плановый период 2022 и 2023 годов» изложить 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5. приложение №6 к Решению «Распределение бюджетных ассигнований по целевым статьям (муниципальным программам Раменского городского округа Московской области и непрограммным направлениям деятельности), группам и подгруппам видов расходов классификации расходов бюджета Раменского городского округа Московской области на 2021 год и на плановый период 2022 и 2023 годов» изложить в редакции согласно приложению №5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6. приложение №7 к Решению «Источники внутреннего финансирования дефицита бюджета Раменского городского округа Московской области на 2021 год и на плановый период 2022 и 2023 годов» изложить в редакции  согласно приложению №6 к настоящему Решению.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7. приложение №8 к Решению «Программа муниципальных внутренних заимствований Раменского  городского округа Московской области  на 2021 год и на плановый период 2022 и 2023 годов»  изложить в редакции  согласно приложению №7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Ермакова Ю.А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1-12-21T16:54:00Z</cp:lastPrinted>
  <dcterms:modified xsi:type="dcterms:W3CDTF">2021-12-24T07:07:00Z</dcterms:modified>
  <cp:revision>321</cp:revision>
  <dc:subject/>
  <dc:title> </dc:title>
</cp:coreProperties>
</file>