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  <w:gridCol w:w="1135"/>
      </w:tblGrid>
      <w:tr>
        <w:trPr>
          <w:trHeight w:val="4388" w:hRule="atLeast"/>
          <w:cantSplit w:val="true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pacing w:val="100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5.12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2/4-С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 утверждении Положения о порядке и условиях распоряжения имуществом, включенным в Перечень муниципального имущества Раменского городского округа Моск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                           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менского городского округа  Московской области, в целях улучшения условий для поддержки и развития малого и среднего предпринимательства на территории Раменского городского округа Моск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орядке и условиях распоряжения имуществом, включенным в Перечень муниципального имущества Раменского городского округа Моск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официальном печатном издании - газете «Родник» и разместить на официальном информационном порт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skoy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даты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епутатов Раменского городского округа по экономической политике, промышленности, инновационному развитию и предпринимательств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        О.Б.Плынов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г. №12/4-С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распоряжения имуществом, включенным в Перечень муниципального имущества Раменского городского округа Моск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       и физическим лицам, не являющимся индивидуальными предпринимателями            и применяющим специальный налоговый режим                                                          «Налог на профессиональный доход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устанавливает особенности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едоставления в аренду и в безвозмездное пользование имущества, включенного в перечень муниципального имущества Раменского городского округа Моск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 (далее - Перечень)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льгот по арендной плате за имущество, в том числе земельные участки, включенны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применяющим специальный налоговый режим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.07.2006 года №135-ФЗ «О защите конкуренции» (далее – Закон о защите конкуренции), а в отношении земельных участков –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физические лица, применяющие специальный налоговый режим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лиц, указанных в пункте 1.3 настоящего Полож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мущество, включенное в Перечень (далее-имущество), предоставляется в аренду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правлением муниципальным имуществом Раменского городского округа (далее – уполномоченный орган) – в отношении имущества казны Раменского городского округа Московской области, за исключением земельных участков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б) муниципальным унитарным предприятием, муниципальным учреждением (далее – правообладатель) с согласия уполномоченного орган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тором торгов на право заключения договоров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в аренду имущества осуществляется: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ия торгов на право заключения договора аренды в соответствиям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7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ов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одпрограммы в порядке, установленном настоящим разделом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Закона о защите конкуренции в случаях, не указанных в подпункте «а» настоящего пункта. В этом случае уполномоченный орган или Учреждение (в отношении закрепленного за ним Имущества)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снованием для заключения договора аренды имущества, включенного в Перечень, без проведения торгов является постановление администрации Раменского городского округа Москов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заключения договора аренды муниципального имущества без проведения торгов Субъект подает заявление посредством Портала государственных и муниципальных услуг с приложением документов, указанных в Административном регламенте, утвержденном постановлением администрации Раменского городского округа Московской области (далее – Административный регламент). 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ступившее заявление о предоставлении имущества без проведения торгов, подлежит рассмотрению в порядке, установленном Административным регламентом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физическим лицом, применяющим специальный налоговый режим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ю не может быть предоставлена муниципальная поддержка в соответствии с частью 3 статьи 14 Федерального закона от 24.07.2007 №209-ФЗ «О развитии  малого и среднего предпринимательства в Российской Федерации»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ю должно быть отказано в получении мер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проекте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оке договора аренды;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ь является бизнес-инкубатор, срок договора аренды не может превышать 3 лет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а также случаи нарушения указанных условий, влекущие прекращение действия льгот по арендной плате;</w:t>
      </w:r>
    </w:p>
    <w:p>
      <w:pPr>
        <w:pStyle w:val="Style17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 праве уполномоченного органа или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проведения осмотра арендуемого имущества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о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«О защите конкуренции»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№209-ФЗ «О развитии малого и среднего предпринимательства в Российской Федерации»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звещение о проведении аукциона должно содержать сведения о льготах по арендной плате в отношении имущества, установленных муниципальной программой Раменского городского округа Московской области «Предпринимательство», утвержденной постановлением администрации Раменского городского округа Московской области (далее – Подпрограмма), и условиях их предоставления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2.8 настоящего Порядка, в признании участником торгов, но препятствует включению в договор условий о льготах по арендной плате. 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.07.2007  №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ращается в суд с требованием о прекращении права аренды муниципального имущества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, либо самостоятельно вносит сведения о получателе поддержки при наличии соответствующих полномочий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заключения договора аренды в отношении муниципального имущества, закрепленного на праве хозяйственного ведения за муниципальными унитарными предприятиями, и на праве оперативного управления за муниципальными автономными, бюджетными и казенными учреждениями, правообладатель получает согласие уполномоченного органа, установленного в соответствии с Положением о порядке предоставления в аренду имущества, находящегося в собственности Раменского городского округа Московской области, утвержденным Решением Совета депутатов Раменского городского округа Московской области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снованием для выдачи согласия является соответствие условий предоставления имущества настоящему Порядку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Льгота по арендной плате </w:t>
      </w:r>
      <w:r>
        <w:rPr>
          <w:color w:val="000000"/>
          <w:sz w:val="28"/>
          <w:szCs w:val="28"/>
        </w:rPr>
        <w:t>за недвижимое имущество, находящееся в собственности Раменского городского округа,</w:t>
      </w:r>
      <w:r>
        <w:rPr>
          <w:sz w:val="28"/>
          <w:szCs w:val="28"/>
          <w:lang w:eastAsia="ar-SA"/>
        </w:rPr>
        <w:t xml:space="preserve"> предоставляется социально ориентированным субъектам малого и среднего предпринимательства </w:t>
      </w:r>
      <w:r>
        <w:rPr>
          <w:color w:val="000000"/>
          <w:sz w:val="28"/>
          <w:szCs w:val="28"/>
        </w:rPr>
        <w:t xml:space="preserve">в соответствии с мероприятиями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Развитие малого и среднего предпринимательства» муниципальной программы «</w:t>
      </w:r>
      <w:r>
        <w:rPr>
          <w:sz w:val="28"/>
          <w:szCs w:val="28"/>
        </w:rPr>
        <w:t xml:space="preserve">Предпринимательство» </w:t>
      </w:r>
      <w:r>
        <w:rPr>
          <w:sz w:val="28"/>
          <w:szCs w:val="28"/>
          <w:lang w:eastAsia="ar-SA"/>
        </w:rPr>
        <w:t>в размере, установленном Советом депутатов Раменского городского округ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предоставления льготы, указанной в пункте 3.1, устанавливается </w:t>
      </w:r>
      <w:r>
        <w:rPr>
          <w:sz w:val="28"/>
          <w:szCs w:val="28"/>
        </w:rPr>
        <w:t xml:space="preserve"> постановлением администрации Раменского городского округа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земельных участков, включенных в Перечень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емельные участки, включенные в Перечень, предоставляются в аренду Управлением земельных отношений Раменского городского округа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1 Земельного кодекса Российской Федерации:</w:t>
      </w:r>
    </w:p>
    <w:p>
      <w:pPr>
        <w:pStyle w:val="Style17"/>
        <w:numPr>
          <w:ilvl w:val="2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                        с Земельным кодексом Российской Федерации, в том числе,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yle17"/>
        <w:numPr>
          <w:ilvl w:val="2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 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тором торгов на право заключения договора аренды земельного участка, включенного в Перечень, может быть привлеченная специализированная организация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, указанном в пункте 4.2.1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равление земельных отношений в установленные законом сроки подготавливает конкурсную документацию для  проведения аукциона на заключение договора аренды, с дальнейшим опубликованием организатором торгов на официальном сайте, установленном законодательством для размещения информации о проведении торгов, извещения о проведении аукциона на право заключения договора аренды в отношении испрашиваемого земельного участка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ект договора аренды земельного участка включаются условия, предусмотренные  гражданским и земельным законодательством Российской Федерации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F757348BF0F728EE9EAA8F8502471DBC6DD65A5E4F6FF2323246D6A1E51FBF223239B136805DCECD12B41538aEZ7O" TargetMode="External"/><Relationship Id="rId4" Type="http://schemas.openxmlformats.org/officeDocument/2006/relationships/hyperlink" Target="consultantplus://offline/ref=71F757348BF0F728EE9EAB819002471DBD6BD2595A4E6FF2323246D6A1E51FBF223239B136805DCECD12B41538aEZ7O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8:00Z</dcterms:created>
  <dc:creator>MyWORK</dc:creator>
  <dc:description/>
  <cp:keywords/>
  <dc:language>en-US</dc:language>
  <cp:lastModifiedBy>P08U02</cp:lastModifiedBy>
  <cp:lastPrinted>2021-12-13T11:29:00Z</cp:lastPrinted>
  <dcterms:modified xsi:type="dcterms:W3CDTF">2021-12-15T13:24:00Z</dcterms:modified>
  <cp:revision>3</cp:revision>
  <dc:subject/>
  <dc:title> </dc:title>
</cp:coreProperties>
</file>