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firstLine="60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22.12.2021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3/3-СД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енерального плана Раменского городского округа Московской области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07.03.2007 № 36/2007-ОЗ «О Генеральном плане развития Московской области», Законом Московской области от 24.07.2014 </w:t>
        <w:br/>
        <w:t>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аспоряжением  Комитета по архитектуре и градостроительству Московской области от 12.03.2020 № 28РВ-103  «О подготовке документов территориального планирования муниципальных образований Московской области в  2020 год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Раменского городского округа Московской области,   на основании  решения Градостроительного совета Московской  области от 26.10.2021,  Протокола общественных обсуждений и Заключения по результатам общественных обсуждений по проекту генерального плана Раменского городского округа Московской области от 04.03.2021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Раменского городского округа РЕШИЛ: 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Генеральный план Раменского городского округа Московской области (Приложение ).</w:t>
      </w:r>
    </w:p>
    <w:p>
      <w:pPr>
        <w:pStyle w:val="Normal"/>
        <w:numPr>
          <w:ilvl w:val="0"/>
          <w:numId w:val="2"/>
        </w:numPr>
        <w:autoSpaceDE w:val="false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депутатов Раменского муниципального района Московской области от 21.02.2007 № 2/10-СД «Об утверждении генерального плана городского поселения Рамен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Cs/>
          <w:sz w:val="28"/>
          <w:szCs w:val="28"/>
        </w:rPr>
        <w:t>Решение Совета депутатов Раменского муниципального района Московской области  от 24.05.2017 № 7/7-СД «Об утверждении генерального плана городского поселения Родники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депутатов Раменского муниципального района Московской области  от 24.05.2017 № 7/8-СД «Об утверждении генерального плана сельского поселения Заболотье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депутатов Раменского муниципального района Московской области от 24.05.2017 № 7/9-СД «Об утверждении генерального плана сельского поселения Рыболо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депутатов Раменского муниципального района Московской области от 28.06.2017 № 9/2-СД «Об утверждении генерального плана сельского поселения Никоно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депутатов Раменского муниципального района Московской области от 28.06.2017 № 9/3-СД «Об утверждении генерального плана сельского поселения Ульянин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Решение Совета депутатов Раменского муниципального района Московской области от 09.10.2017 № 12/2-СД «Об утверждении генерального плана городского поселения Быково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 Московской области от 09.10.2017 № 12/3-СД «Об утверждении генерального плана городского поселения Ильинский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депутатов Раменского муниципального района Московской области от 09.10.2017 № 12/4-СД «Об утверждении генерального плана городского поселения Кратово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ешение Совета депутатов Раменского муниципального района Московской области от 09.10.2017 № 12/5-СД «Об утверждении генерального плана городского поселения Удельная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ешение Совета депутатов Раменского муниципального района Московской области от 09.10.2017 № 12/6-СД «Об утверждении генерального плана сельского поселения Чулко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ab/>
        <w:t>Решение Совета депутатов Раменского муниципального района Московской области от  06.12.2017 №17/1-СД «Об утверждении генерального плана сельского поселения Вялко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Московской области от 06.12.2017 № 17/2-СД «Об утверждении генерального плана сельского поселения Ганусо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Московской области от 06.12.2017 № 17/3-СД «Об утверждении генерального плана сельского поселения Константино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Московской области от 06.12.2017 № 17/4-СД «Об утверждении генерального плана сельского поселения Кузнецо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Московской области от 06.12.2017 № 17/5-СД «Об утверждении генерального плана сельского поселения Новохаритоно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Московской области от 06.12.2017 № 17/6-СД «Об утверждении генерального плана сельского поселения Сафонов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Московской области от 06.12.2017 № 17/7-СД «Об утверждении генерального плана сельского поселения Софьин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Московской области от 06.12.2017 № 17/8-СД «Об утверждении внесения изменений в генеральный план городского поселения Рамен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Московской области от 27.12.2017 № 20/2-СД «Об утверждении генерального плана сельского поселения Островец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Московской области от 27.12.2017 № 20/3-СД «Об утверждении генерального плана сельского поселения Гжельское Рамен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Решение Совета депутатов Раменского муниципального района Московской области от 27.12.2017 № 20/4-СД «</w:t>
      </w:r>
      <w:r>
        <w:rPr>
          <w:bCs/>
          <w:sz w:val="28"/>
          <w:szCs w:val="28"/>
          <w:shd w:fill="FFFFFF" w:val="clear"/>
        </w:rPr>
        <w:t>Об утверждении генерального плана сельского поселения Верейское Раменского муниципального района Московской области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печатном издании – газете «Родник» и разместить настоящее Решение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депутатов Раменского городского округа Московской области по жилищной политике и жилищно-коммунальному хозяйству.</w:t>
      </w:r>
    </w:p>
    <w:p>
      <w:pPr>
        <w:pStyle w:val="ConsPlusNormal"/>
        <w:spacing w:before="10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     В.В. Неволин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44444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44444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44444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44444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310"/>
      <w:ind w:firstLine="538"/>
    </w:pPr>
    <w:rPr>
      <w:rFonts w:eastAsia="SimSun;宋体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9:00Z</dcterms:created>
  <dc:creator>MyWORK</dc:creator>
  <dc:description/>
  <cp:keywords/>
  <dc:language>en-US</dc:language>
  <cp:lastModifiedBy>User</cp:lastModifiedBy>
  <cp:lastPrinted>2021-12-22T17:47:00Z</cp:lastPrinted>
  <dcterms:modified xsi:type="dcterms:W3CDTF">2021-12-24T06:29:00Z</dcterms:modified>
  <cp:revision>2</cp:revision>
  <dc:subject/>
  <dc:title/>
</cp:coreProperties>
</file>