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имущественных отношений Московской области рассматривается </w:t>
      </w:r>
      <w:r>
        <w:rPr>
          <w:color w:val="000000"/>
          <w:sz w:val="28"/>
          <w:szCs w:val="28"/>
        </w:rPr>
        <w:t>ходатайство АО «Мособлгаз» об установлении</w:t>
      </w:r>
      <w:r>
        <w:rPr>
          <w:sz w:val="28"/>
          <w:szCs w:val="28"/>
        </w:rPr>
        <w:t xml:space="preserve"> публичного сервитут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част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с кадастровыми номерами 50:23:0040440:19, 50:23:0040440:75, 50:23:0040440:96, 50:21:0060203:841, 50:21:0060203:128, 50:21:0060203:91, 50:21:0060203:11, 50:21:0060203:123, 50:21:0060203:510, 50:21:0060203:3, 50:21:0060203:109, 50:21:0060203:139, 50:21:0060203:481, 50:21:0060203:482, 50:21:0060203:190, 50:21:0060203:183, 50:21:0060203:231, 50:21:0060203:239, 50:21:0060203:89, 50:21:0060203:177, 50:21:0060203:214, 50:21:0060203:162, 50:21:0060203:840, расположенных</w:t>
        <w:br/>
        <w:t xml:space="preserve">на территории Раменского </w:t>
      </w:r>
      <w:r>
        <w:rPr>
          <w:color w:val="000000"/>
          <w:sz w:val="28"/>
          <w:szCs w:val="28"/>
        </w:rPr>
        <w:t>городского округа и Ленинского городского округа Московской области,</w:t>
      </w:r>
      <w:r>
        <w:rPr>
          <w:sz w:val="28"/>
          <w:szCs w:val="28"/>
        </w:rPr>
        <w:t xml:space="preserve"> в целях размещения существующего объекта </w:t>
      </w:r>
      <w:r>
        <w:rPr>
          <w:rFonts w:eastAsia="Calibri"/>
          <w:sz w:val="28"/>
          <w:szCs w:val="28"/>
        </w:rPr>
        <w:t>газового хозяйства – газораспределительная сеть д. Малая Володарка</w:t>
      </w:r>
      <w:r>
        <w:rPr>
          <w:sz w:val="28"/>
          <w:szCs w:val="28"/>
        </w:rPr>
        <w:t>.</w:t>
      </w:r>
    </w:p>
    <w:p>
      <w:pPr>
        <w:pStyle w:val="Mdcaption"/>
        <w:spacing w:before="0" w:after="0"/>
        <w:ind w:left="-56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SalahutdinovLG@mosreg.ru</w:t>
        </w:r>
      </w:hyperlink>
      <w:r>
        <w:rPr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029"/>
        <w:gridCol w:w="2010"/>
        <w:gridCol w:w="240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67" w:hanging="0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ramenskoye.ru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0:00Z</dcterms:created>
  <dc:creator>VTurin</dc:creator>
  <dc:description/>
  <dc:language>en-US</dc:language>
  <cp:lastModifiedBy>EmelyanovA</cp:lastModifiedBy>
  <cp:lastPrinted>2021-12-23T11:29:00Z</cp:lastPrinted>
  <dcterms:modified xsi:type="dcterms:W3CDTF">2021-12-23T08:30:00Z</dcterms:modified>
  <cp:revision>2</cp:revision>
  <dc:subject/>
  <dc:title/>
</cp:coreProperties>
</file>