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общение о внесении изменений в части продления заявочной кампании и переноса даты аукци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обл. Московская, р-н Раменский, сельское поселение Софьинское, с. Синьково, земельный участок расположен в юго-восточной части кадастрового квартала выставлен на аукцион в электронной форме с ограничением по составу участников для субъектов малого и среднего предпринимательства на право заключения договора аренды. Площадь участка 980 кв.м. Начальный размер арендной платы за земельный участок составляет 207605 рублей 75 копее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Прием заявок на участие в аукционе осуществляется до </w:t>
      </w:r>
      <w:r>
        <w:rPr>
          <w:color w:val="000000"/>
          <w:sz w:val="28"/>
          <w:szCs w:val="28"/>
        </w:rPr>
        <w:t>18 ч. 00 мин.</w:t>
      </w:r>
      <w:r>
        <w:rPr>
          <w:sz w:val="28"/>
          <w:szCs w:val="28"/>
        </w:rPr>
        <w:t xml:space="preserve"> 18.11.2021г. на электронной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аукционной документацией можно ознакомить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№ процедуры 250821/6987935/05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единый портал торгов Московской области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№ процедуры 00300060108060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официальный сайт Раменского городского округа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>Проведение аукциона запланировано на 22.11.2021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1:00Z</dcterms:created>
  <dc:creator>Roman Y. Merkulov</dc:creator>
  <dc:description/>
  <cp:keywords/>
  <dc:language>en-US</dc:language>
  <cp:lastModifiedBy>1</cp:lastModifiedBy>
  <cp:lastPrinted>2020-04-08T12:27:00Z</cp:lastPrinted>
  <dcterms:modified xsi:type="dcterms:W3CDTF">2021-10-04T07:26:00Z</dcterms:modified>
  <cp:revision>16</cp:revision>
  <dc:subject/>
  <dc:title>РОССИЙСКАЯ ФЕДЕРАЦИЯ</dc:title>
</cp:coreProperties>
</file>