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Кадастровым инженером Н.Н.Гусев, тел. 8-926-376-37-11, почтовый адрес: МО, г. Раменское, ул.Десантная, дом 10, оф.25,адрес электронной почты </w:t>
      </w:r>
      <w:hyperlink r:id="rId2">
        <w:r>
          <w:rPr>
            <w:rStyle w:val="InternetLink"/>
            <w:lang w:val="en-US"/>
          </w:rPr>
          <w:t>ooonika</w:t>
        </w:r>
        <w:r>
          <w:rPr>
            <w:rStyle w:val="InternetLink"/>
          </w:rPr>
          <w:t>1243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№ квалификационного аттестата 62-11-273, выполняются кадастровые работы по уточнению местоположения границы земельного участка, расположенного по адресу обл. Московская, р-н Раменский, сельское поселение Гжельское, СНТ Росток, участок №266, кадастровый номер </w:t>
      </w:r>
      <w:r>
        <w:rPr>
          <w:rFonts w:cs="Arial" w:ascii="Arial" w:hAnsi="Arial"/>
          <w:color w:val="000000"/>
          <w:sz w:val="20"/>
          <w:szCs w:val="20"/>
        </w:rPr>
        <w:t>50:23:0010325:67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Заказчиком кадастровых работ является </w:t>
      </w:r>
      <w:r>
        <w:rPr>
          <w:color w:val="000000"/>
        </w:rPr>
        <w:t>Жарков Василий Михайлович</w:t>
      </w:r>
      <w:r>
        <w:rPr/>
        <w:t>, почтовый адрес: г.Москва, пр-т Буденого, д.27, корп.2, кв.19, тел. 8-915-471-06-61 . Собрание заинтересованных лиц по поводу согласования местоположения границы состоится по адресу обл. Московская, р-н Раменский, сельское поселение Гжельское, СНТ Росток, участок №266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4 января 2022г. в 10.00</w:t>
      </w:r>
      <w:r>
        <w:rPr>
          <w:color w:val="000000"/>
        </w:rPr>
        <w:t>.</w:t>
      </w:r>
      <w:r>
        <w:rPr/>
        <w:t xml:space="preserve">  Смежные земельные участки, с которыми требуется согласование расположены в кадастровом квартале 50:23:0020404. С проектом межевого плана земельного участка можно ознакомиться по адресу: г. Раменское, ул. Десантная, д.10, оф.25. 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24 января 2022 г.  по 04 февраля 2022 г</w:t>
      </w:r>
      <w:r>
        <w:rPr>
          <w:color w:val="000000"/>
        </w:rPr>
        <w:t>.</w:t>
      </w:r>
      <w:r>
        <w:rPr/>
        <w:t xml:space="preserve"> по адресу: г. Раменское, ул.Десантная, д.10, оф.25. При проведении согласования местоположения границ собственникам смежных земельных участков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nika1243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1:00Z</dcterms:created>
  <dc:creator>User</dc:creator>
  <dc:description/>
  <dc:language>en-US</dc:language>
  <cp:lastModifiedBy>EmelyanovA</cp:lastModifiedBy>
  <cp:lastPrinted>2020-03-24T14:44:00Z</cp:lastPrinted>
  <dcterms:modified xsi:type="dcterms:W3CDTF">2021-12-16T13:41:00Z</dcterms:modified>
  <cp:revision>2</cp:revision>
  <dc:subject/>
  <dc:title>Кадастровым инженером И</dc:title>
</cp:coreProperties>
</file>