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t>Извещени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дастровым инженером ООО «ГеоПрофи» (ИНН/ОГРН 5040119065/504001001), Микитиным С. В., номер квалификационного аттестата 50-11-716, почтовый адрес: 140100, Московская область, г. Раменское, ул. Карла Маркса, д. 5., офис 202, тел/факс8 (496)464-02-00, тел: 8(929)926-02-00,  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geo</w:t>
      </w:r>
      <w:r>
        <w:rPr/>
        <w:t>-profi.</w:t>
      </w:r>
      <w:r>
        <w:rPr>
          <w:lang w:val="en-US"/>
        </w:rPr>
        <w:t>ru</w:t>
      </w:r>
      <w:r>
        <w:rPr/>
        <w:t xml:space="preserve">, в отношении земельного участка с кадастровым номером  </w:t>
      </w:r>
      <w:r>
        <w:rPr>
          <w:b/>
        </w:rPr>
        <w:t>50:23:0030409:248</w:t>
      </w:r>
      <w:r>
        <w:rPr/>
        <w:t xml:space="preserve">, расположенного по адресу: </w:t>
      </w:r>
      <w:r>
        <w:rPr>
          <w:b/>
          <w:u w:val="single"/>
        </w:rPr>
        <w:t xml:space="preserve">обл. Московская, р-н Раменский, сельское поселение Кузнецовское, с/т "Улыбка", дом 27, кадастровый квартал 50:23:0030409 </w:t>
      </w:r>
      <w:r>
        <w:rPr/>
        <w:t xml:space="preserve">выполняются кадастровые работы по уточнению местоположения границ земельного участ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азчик работ Кремнева Л. М., почтовый адрес: Москва, 4-я улица Марьиной Рощи, д.17, кв.87 тел. +7 916 383-64-86</w:t>
      </w:r>
    </w:p>
    <w:p>
      <w:pPr>
        <w:pStyle w:val="Normal"/>
        <w:ind w:firstLine="708"/>
        <w:jc w:val="both"/>
        <w:rPr/>
      </w:pPr>
      <w:r>
        <w:rPr/>
        <w:t xml:space="preserve">Собрание заинтересованных лиц по поводу согласования местоположения границ состоится </w:t>
      </w:r>
      <w:r>
        <w:rPr>
          <w:b/>
          <w:color w:val="FF0000"/>
        </w:rPr>
        <w:t>22.02.2022</w:t>
      </w:r>
      <w:r>
        <w:rPr>
          <w:b/>
        </w:rPr>
        <w:t>, в 10:00.</w:t>
      </w:r>
      <w:r>
        <w:rPr/>
        <w:t xml:space="preserve">  по адресу: </w:t>
      </w:r>
      <w:r>
        <w:rPr>
          <w:b/>
        </w:rPr>
        <w:t xml:space="preserve">Московская область, г. Раменское, ул. Карла Маркса, д. 5. </w:t>
      </w:r>
      <w:r>
        <w:rPr/>
        <w:t xml:space="preserve"> При проведении согласования местоположения границы при себе иметь документы, подтверждающие личность, а также документы, подтверждающие право собственности на земельный учас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естоположение смежных земельных участков, с правообладателями которых необходимо согласовать местоположение границ: </w:t>
      </w:r>
      <w:r>
        <w:rPr>
          <w:b/>
        </w:rPr>
        <w:t>Российская Федерация, Московская область, Раменский р-н, Кузнецовский с/о, СНТ «Улыбка», участок №26 кадастровый номер 50:23:0030409:182</w:t>
      </w:r>
      <w:r>
        <w:rPr/>
        <w:t xml:space="preserve">, находящийся в кадастровом квартале 50:23:0030409 и всех заинтересованных лиц. Отсутствие данных лиц не является препятствием для проведения кадастровых работ. Ознакомиться с проектом межевого плана, а также направить в письменной форме обоснованные возражения о местоположении границ земельных участков после ознакомления с проектом межевого плана можно по адресу: 140100, Московская область, г. Раменское, ул. Карла Маркса, д. 5.,офис 202, тел/факс 8 (496)464-02-00, тел: 8(929)926-02-00, 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geo</w:t>
      </w:r>
      <w:r>
        <w:rPr/>
        <w:t>-profi.</w:t>
      </w:r>
      <w:r>
        <w:rPr>
          <w:lang w:val="en-US"/>
        </w:rPr>
        <w:t>ru</w:t>
      </w:r>
      <w:r>
        <w:rPr/>
        <w:t xml:space="preserve">, в срок до </w:t>
      </w:r>
      <w:r>
        <w:rPr>
          <w:b/>
          <w:color w:val="FF0000"/>
        </w:rPr>
        <w:t>22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дд мм гггг – дата плюс 30 дней к дате выхода газ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4:00Z</dcterms:created>
  <dc:creator>Customer</dc:creator>
  <dc:description/>
  <dc:language>en-US</dc:language>
  <cp:lastModifiedBy>EmelyanovA</cp:lastModifiedBy>
  <cp:lastPrinted>2010-07-30T10:38:00Z</cp:lastPrinted>
  <dcterms:modified xsi:type="dcterms:W3CDTF">2022-01-18T06:14:00Z</dcterms:modified>
  <cp:revision>2</cp:revision>
  <dc:subject/>
  <dc:title>25 декабря 2008 г</dc:title>
</cp:coreProperties>
</file>