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ab/>
        <w:tab/>
        <w:t xml:space="preserve">   </w:t>
        <w:tab/>
      </w: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8" w:firstLine="708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Раменского городского округ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12.01.2022</w:t>
      </w:r>
      <w:r>
        <w:rPr>
          <w:rFonts w:eastAsia="Calibri"/>
          <w:sz w:val="24"/>
          <w:szCs w:val="24"/>
        </w:rPr>
        <w:t xml:space="preserve"> № </w:t>
      </w:r>
      <w:r>
        <w:rPr>
          <w:rFonts w:eastAsia="Calibri"/>
          <w:sz w:val="24"/>
          <w:szCs w:val="24"/>
          <w:u w:val="single"/>
        </w:rPr>
        <w:t>16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кумент планировани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багажа автомобильным транспортом по муниципальным маршрут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улярных перевозок Раме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(далее – документ планирования) - устанавливает перечень мероприятий по развитию регулярных перевозок муниципальных маршрутов в границах Раменского городского округа на период с 01 января 2020 года по 31 декабря 2022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В документе планирования используются понятия, определенные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<w:br/>
        <w:t xml:space="preserve">(далее - Федеральный закон № 220-ФЗ), Федеральным законом от 08.11.2007 </w:t>
        <w:br/>
        <w:t>№ 259-ФЗ «Устав автомобильного транспорта и городского наземного электрического  транспорта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Законом Московской области  от 27.12.2005 №268/2005-ОЗ «Об организации транспортного обслуживания  населения на территории Московской област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Документ планирования подготовлен в соответствии с Постановлением администрации Раменского городского округа от 01.09.2020 № 7524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br/>
        <w:t>«О разработке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Москов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</w:t>
        <w:tab/>
        <w:t>Планируемые мероприятия направлены на создание условий, обеспечивающих повышение качества транспортных услуг, оказываемых населению на территории Раменского городского округа, организацию транспортного обслуживания, соответствующего требованиям безопасно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доступности пассажирского тран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качества, удобства, комфортности регулярных перевозок пассажи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повышения регулярности движения автобусов маршрутов регулярных перевозок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снижение затрат времени на передвижение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снижение загрузки улично-дорожной се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разработки документа планирования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уровня транспортного обслуживания населения Раменского городского округа автомобильным транспортом с учетом социальных, экономических и экологических факто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единой маршрутной сети регулярных перевозок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В рамках достижения указанной цели приоритетами развития регулярных перевозок на территории Раменского городского округа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маршрутной сети регулярных перевозок пассажиров и багажа автомобильным транспортом по муниципальным маршрутам регулярных перевозок на территории Раменского городского округа (далее – маршрутная сеть) с учетом снижения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формирование маршрутной сети осуществляется </w:t>
      </w:r>
      <w:r>
        <w:rPr>
          <w:sz w:val="28"/>
          <w:szCs w:val="28"/>
        </w:rPr>
        <w:t>Уполномоченным органом по транспортному обслуживанию населения</w:t>
      </w:r>
      <w:r>
        <w:rPr>
          <w:rFonts w:eastAsia="Calibri"/>
          <w:sz w:val="28"/>
          <w:szCs w:val="28"/>
        </w:rPr>
        <w:t xml:space="preserve"> Раменского городского округа, уполномоченным в сфере транспортного обслуживания населения (далее – уполномоченный орган), с учетом свед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о развитии микрорайонов г. Раменское и (или) создания центров притяжения пассажиропотоков на территории Раменского городского округа, изменения пассажиропотоков, сведений о формировании дорожной и транспортной инфраструктуры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роведенного анализа пассажиропотоков и интенсивности на маршрутах регулярных  перевозок по нерегулируемым тариф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 установлению новых, изменению и отмене муниципальных маршрутов регулярных перевозок (при необходимост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</w:t>
        <w:tab/>
        <w:t>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планируется в соответствии с программой «Развитие и функционирование дорожно-транспортного комплекса»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8. Повышение эффективности системы управления и контроля за осуществлением регулярных перевозок по муниципальным маршрутам регулярных перевозок Раменского городского округа осуществляется уполномоченным органом посредством контроля и мониторинга за осуществлением регулярных перевозок с использованием данных </w:t>
      </w:r>
      <w:r>
        <w:rPr>
          <w:rFonts w:eastAsia="Calibri"/>
          <w:bCs/>
          <w:sz w:val="28"/>
          <w:szCs w:val="28"/>
        </w:rPr>
        <w:t>Региональной навигационн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информацион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осков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Перечень мероприятий по развитию регулярных перевозок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и багажа автомобильным транспортом по муниципальным маршрутам регулярных перевозок Раменского городского округа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на территории Раменского городского округа 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8"/>
        <w:gridCol w:w="1842"/>
        <w:gridCol w:w="1560"/>
        <w:gridCol w:w="1921"/>
        <w:gridCol w:w="21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 вида регулярных перевозок</w:t>
            </w:r>
          </w:p>
        </w:tc>
      </w:tr>
      <w:tr>
        <w:trPr>
          <w:trHeight w:val="1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р Холодово – Школа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before="120" w:after="0"/>
        <w:ind w:left="0" w:right="0" w:hanging="0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2. Перечень мероприятий по установлению, изменению или отмене муниципальных маршрутов регулярных перевозок. 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tbl>
      <w:tblPr>
        <w:tblW w:w="9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1800"/>
        <w:gridCol w:w="2309"/>
        <w:gridCol w:w="1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зменения маршрута регулярных перевозок (установле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отмен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 изме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ДК «Орбита» -   Мясокомб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р Холодово - Мясокомб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- Заболо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ДК «Орбита» - м-н «Да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е количества транспортных средств с 4БК, 2 СК до 4БК, 2 СК, 4 М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олодово – </w:t>
              <w:br/>
              <w:t>м-н «Да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количества транспортных средств с 4 СК до 4 СК, 3 М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количества транспортных средств с 1СК до 1СК, 1М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- Заболо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количества транспортных средств с 1БК до 1БК, 2М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- Мар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езд 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Захарих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дицинский колледж – ЦР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езд на ул. Десантна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ЖК Солнечный, с/т Гидротехни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олодово – Со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езд на ул. Десантна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ЖК Солнечный, с/т Гидротехни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ово (платф. Отдых) – Аксен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ление маршрута до г. Раменское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е наименования маршрут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. Раменское – Кратово (платф. Отдых) - Аксенов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План-график проведения открытых конкурсов по заключению муниципальных контрактов о выполнении работ, связанных с осуществлением регулярных перевозок  </w:t>
      </w:r>
    </w:p>
    <w:p>
      <w:pPr>
        <w:pStyle w:val="Normal"/>
        <w:ind w:left="720" w:hanging="0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15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34"/>
        <w:gridCol w:w="2218"/>
        <w:gridCol w:w="3975"/>
        <w:gridCol w:w="18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заключения муниципального контракт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/р Холодово – </w:t>
              <w:br/>
              <w:t>м/р №10 –     Поликлиника №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Фабричная – Сов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дицинский колледж – ЦРБ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РПЗ -   Поликлиника №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Автовокзал)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ово – Совхо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Пенсионный фонд – Школа №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с. Щорса - </w:t>
              <w:br/>
              <w:t>сан. Сосн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3-й квартал) – ст. Бронницы – Пласкинино (Сад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Мар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ГАТП) – Кратово (платф. Отдых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лупае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Кратово – платф. Отды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Удельная – платф. Бы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ово (платф. Отдых) – Аксе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Гж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Надеждин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Игум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– Рыб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Заболоть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Захар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узяе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няшин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 – аэропорт Бы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hanging="852"/>
        <w:jc w:val="both"/>
        <w:rPr/>
      </w:pPr>
      <w:r>
        <w:rPr/>
        <w:t xml:space="preserve">   </w:t>
      </w:r>
    </w:p>
    <w:p>
      <w:pPr>
        <w:pStyle w:val="Normal"/>
        <w:ind w:hanging="852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еречень проведения иных мероприятий, направленных на обеспечение транспортного обслуживания населения на территории Рамен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1920"/>
        <w:gridCol w:w="3405"/>
        <w:gridCol w:w="2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нницы – Фоминско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езд в д. Поддуб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- Никоновск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– Софьино - Брит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Холодово - ул. Крымская - платформа 47 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ий поселок – мкр Холодов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 – Кулаково (Леруа Мерлен) - Котель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85" w:right="850" w:gutter="0" w:header="0" w:top="709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auto" w:val="clear"/>
        <w:szCs w:val="28"/>
        <w:rFonts w:eastAsia="Calibri"/>
        <w:color w:val="000000"/>
        <w:lang w:val="ru-RU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eastAsia="Calibri"/>
      <w:color w:val="000000"/>
      <w:sz w:val="28"/>
      <w:szCs w:val="28"/>
      <w:shd w:fill="auto" w:val="clear"/>
      <w:lang w:val="ru-RU" w:eastAsia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1:00Z</dcterms:created>
  <dc:creator>Microsoft</dc:creator>
  <dc:description/>
  <cp:keywords/>
  <dc:language>en-US</dc:language>
  <cp:lastModifiedBy>P14U02</cp:lastModifiedBy>
  <cp:lastPrinted>2021-09-01T13:02:00Z</cp:lastPrinted>
  <dcterms:modified xsi:type="dcterms:W3CDTF">2022-01-12T09:30:00Z</dcterms:modified>
  <cp:revision>3</cp:revision>
  <dc:subject/>
  <dc:title/>
</cp:coreProperties>
</file>