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right="283" w:hanging="0"/>
        <w:jc w:val="both"/>
        <w:rPr/>
      </w:pPr>
      <w:r>
        <w:rPr>
          <w:color w:val="000000"/>
          <w:sz w:val="28"/>
          <w:szCs w:val="28"/>
        </w:rPr>
        <w:t xml:space="preserve">Глава Раменского городского округа             </w:t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В.В. Неволин                                                       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2» января  2022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50:23:0050181:543, расположенного по адресу: Московская область, Раменский район, сельское поселение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</w:rPr>
      </w:pPr>
      <w:r>
        <w:rPr>
          <w:rFonts w:eastAsia="Calibri"/>
          <w:b/>
          <w:bCs/>
          <w:color w:val="00000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142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50181:543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Бряниной Светлане Юрьевне на праве собственности, что подтверждается выпиской из Единого государственного реестра </w:t>
      </w:r>
      <w:r>
        <w:rPr>
          <w:color w:val="000000"/>
          <w:sz w:val="28"/>
          <w:szCs w:val="28"/>
        </w:rPr>
        <w:t xml:space="preserve">недвижимости от 08.12.2021 №КУВИ- 002/2021-163916565. Площадь земельного участка составляет 1987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1:543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Default"/>
        <w:ind w:left="284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емый земельный участок граничит: </w:t>
      </w:r>
    </w:p>
    <w:p>
      <w:pPr>
        <w:pStyle w:val="Default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 севера: земельные участки с кадастровыми номерами 50:23:0050181:542 категория земель: земли сельскохозяйственного назначения, вид разрешенного использование: для ведения крестьянского (фермерского) хозяйства, 50:23:0050181:8 категория земель: земли сельскохозяйственного назначения, вид разрешенного использование: для ведения крестьянского (фермерского) хозяйства; </w:t>
      </w:r>
    </w:p>
    <w:p>
      <w:pPr>
        <w:pStyle w:val="Default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запада: земельные участки с кадастровыми номерами 50:23:0050181:7 категория земель: земли сельскохозяйственного назначения, вид разрешенного использование: для ведения крестьянского (фермерского) хозяйства; </w:t>
      </w:r>
    </w:p>
    <w:p>
      <w:pPr>
        <w:pStyle w:val="Default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юга: земельные участки с кадастровыми номерами 50:23:0050181:544 категория земель: земли сельскохозяйственного назначения, вид разрешенного использование: для ведения крестьянского (фермерского) хозяйства, 50:23:0050181:7 категория земель: земли сельскохозяйственного назначения, вид разрешенного использование: для ведения крестьянского (фермерского) хозяйства; </w:t>
      </w:r>
    </w:p>
    <w:p>
      <w:pPr>
        <w:pStyle w:val="Normal"/>
        <w:ind w:left="284" w:right="2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востока: земельный участок с кадастровым номером 50:23:0050181:544 категория земель: земли сельскохозяйственного назначения, вид разрешенного использование: для ведения крестьянского (фермерского) хозяйства, 50:23:0050181:8 категория земель: земли сельскохозяйственного назначения, вид разрешенного использование: для ведения крестьянского (фермерского) хозяйства.</w:t>
      </w:r>
    </w:p>
    <w:p>
      <w:pPr>
        <w:pStyle w:val="Normal"/>
        <w:ind w:left="142" w:right="283" w:hanging="17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«АрГИС»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 13.2» для земельного участка с кадастровым номером 50:23:0050181:543, расположенного по адресу: Московская область, Раменский район, с.п.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не повлечет за собой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 </w:t>
      </w:r>
    </w:p>
    <w:p>
      <w:pPr>
        <w:pStyle w:val="Normal"/>
        <w:ind w:left="142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Брянина Светлана Юрьевна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АрГИС»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РО № П-133-01022010 от 15.04.2016г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7.12.2021г. по 14.01.2022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 xml:space="preserve">от 13.12.2021 №13767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left="142"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№101(18227) от 17.12.202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ind w:left="142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1:543, площадью 1987 кв.м, расположенного по адресу: Московская область, Раменский район, сельское поселение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3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7.12.2021г. по 10.01.2022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ind w:left="142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2.01.2022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1:543, расположенного по адресу: Московская область, Раменский район, сельское поселение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1:543, площадью 1987 кв. м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7" w:hanging="0"/>
        <w:rPr/>
      </w:pPr>
      <w:r>
        <w:rPr>
          <w:color w:val="000000"/>
          <w:sz w:val="28"/>
          <w:szCs w:val="28"/>
        </w:rPr>
        <w:t>Председатель общественных обсуждений_____________________ Ю.И. Лотарёв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Игнатов</dc:creator>
  <dc:description/>
  <cp:keywords/>
  <dc:language>en-US</dc:language>
  <cp:lastModifiedBy>111</cp:lastModifiedBy>
  <cp:lastPrinted>2020-03-14T13:18:00Z</cp:lastPrinted>
  <dcterms:modified xsi:type="dcterms:W3CDTF">2022-01-12T14:40:00Z</dcterms:modified>
  <cp:revision>4</cp:revision>
  <dc:subject/>
  <dc:title>УДОСТОВЕРЕНИЕ</dc:title>
</cp:coreProperties>
</file>