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3.01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ых участков с кадастровыми номерами 50:23:0000000:158039, 50:23:0000000:157392, на территории Раменского городского округа, с. Малах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учитывая  Ходатайство филиала Акционерного общества «Мособлгаз» «Юго-Восток» (заявление № P001-0048198848-52669965 от 02.12.2021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на территории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 120 месяцев в отношении части земельных участков с кадастровыми номерами 50:23:0000000:158039, 50:23:0000000:157392 (площадь необходимой части 420 кв.м), расположенных в границах Раменского городского округа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е объекта «Газопровод средне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1 Мпа» по адресу: Московская область, Раменский городской округ, с. Малахово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ых участков с кадастровыми номерами 50:23:0000000:158039, 50:23:0000000:157392 в соответствии с его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User</cp:lastModifiedBy>
  <cp:lastPrinted>2021-12-16T14:54:00Z</cp:lastPrinted>
  <dcterms:modified xsi:type="dcterms:W3CDTF">2022-01-13T11:28:00Z</dcterms:modified>
  <cp:revision>48</cp:revision>
  <dc:subject/>
  <dc:title> </dc:title>
</cp:coreProperties>
</file>