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>______ 09.02.2022__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rFonts w:cs="Arial" w:ascii="Arial" w:hAnsi="Arial"/>
                <w:spacing w:val="-20"/>
                <w:sz w:val="24"/>
              </w:rPr>
              <w:t>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___1456________</w:t>
            </w:r>
            <w:r>
              <w:rPr>
                <w:rFonts w:cs="Arial" w:ascii="Arial" w:hAnsi="Arial"/>
                <w:spacing w:val="-20"/>
                <w:sz w:val="24"/>
              </w:rPr>
              <w:t>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О внесении изменений в муниципальную программу Раменского городского округа Московской области «Развитие сельского хозяйства»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Бюджетным кодексом Российской Федерации,  Федеральным законом от 06.10.2003 № 131- ФЗ «Об общих принципах организации местного самоуправления в Российской Федерации», Постановлением Администрации Раменского городского округа  от 26.02.2021  № 1656  «О внесении изменений в  Порядок  разработки и реализации муниципальных программ Раменского городского округа  Московской области», в целях достижения целевых показателей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изменения в  муниципальную программу Раменского городского округа  Московской области «Развитие сельского хозяйства», утвержденную постановлением администрации Раменского городского округа от 31.10.2019 № 9 «Об утверждении муниципальной программы Раменского городского округа  Московской области «Развитие сельского хозяйства» (с изменениями,  внесенными постановлениями от 20.11.2020  № 10590, от  29.12.2020   № 12183, от 19.02.2021  № 1385, от 26.04.2021            №4257, от 23.09.2021 № 10430, от 29.12.2021 № 14682), </w:t>
      </w:r>
      <w:bookmarkStart w:id="0" w:name="_GoBack"/>
      <w:bookmarkEnd w:id="0"/>
      <w:r>
        <w:rPr>
          <w:szCs w:val="28"/>
        </w:rPr>
        <w:t>изложив ее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 за   исполнением   настоящего постановления возложить на заместителя  главы  администрации  Раменского городского округа Скибо А.В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В.В. Неволин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Волгина М.С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8(496)463-93-10</w:t>
      </w:r>
    </w:p>
    <w:sectPr>
      <w:type w:val="nextPage"/>
      <w:pgSz w:w="11906" w:h="16838"/>
      <w:pgMar w:left="1701" w:right="964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7:00Z</dcterms:created>
  <dc:creator>MyWORK</dc:creator>
  <dc:description/>
  <cp:keywords/>
  <dc:language>en-US</dc:language>
  <cp:lastModifiedBy>Владелец</cp:lastModifiedBy>
  <cp:lastPrinted>2020-12-25T12:22:00Z</cp:lastPrinted>
  <dcterms:modified xsi:type="dcterms:W3CDTF">2022-02-10T11:47:00Z</dcterms:modified>
  <cp:revision>2</cp:revision>
  <dc:subject/>
  <dc:title> </dc:title>
</cp:coreProperties>
</file>