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04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12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городского округа Московской области от 27.10.2021 №10/9-СД «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28.01.2022 </w:t>
      </w:r>
      <w:r>
        <w:rPr>
          <w:bCs/>
          <w:color w:val="000000"/>
          <w:sz w:val="28"/>
          <w:szCs w:val="28"/>
        </w:rPr>
        <w:t>вх.№</w:t>
      </w:r>
      <w:r>
        <w:rPr>
          <w:color w:val="000000"/>
          <w:sz w:val="28"/>
          <w:szCs w:val="28"/>
        </w:rPr>
        <w:t xml:space="preserve">143-01ВХ-2100 </w:t>
      </w:r>
      <w:r>
        <w:rPr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sz w:val="28"/>
          <w:szCs w:val="28"/>
        </w:rPr>
        <w:t>Дугаевой Людмилы  Алексеевны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jc w:val="both"/>
        <w:rPr>
          <w:bCs/>
          <w:color w:val="00000A"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/>
        <w:t>предоставлении разрешения на условно разрешенный вид использования «магазины» для земельного участка с кадастровым номером 50:23:0110304:1868, площадью 600 кв. м, расположенного по адресу: Московская область, Раменский городской округ, г. Раменское, ул. Куйбышева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1.02.2022г. по 11.03.2022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      В.В. Нево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Н.В.</w:t>
      </w:r>
    </w:p>
    <w:p>
      <w:pPr>
        <w:pStyle w:val="Normal"/>
        <w:jc w:val="both"/>
        <w:rPr/>
      </w:pPr>
      <w:r>
        <w:rPr/>
        <w:t xml:space="preserve">467-76-37                                                     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2-02-07T10:57:00Z</dcterms:modified>
  <cp:revision>2</cp:revision>
  <dc:subject/>
  <dc:title>УДОСТОВЕРЕНИЕ</dc:title>
</cp:coreProperties>
</file>