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4.02.2022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127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внесении дополнений в Схему размещения рекламных конструкций на территории Раменского городского округа Москов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5.8 ст.19 Федерального закона от 13.03.2006 </w:t>
        <w:br/>
        <w:t>№38-ФЗ «О рекламе», 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письмом Главного управлении по информационной политике Московской области от 10.12.2021 №35Исх-5221/ и руководствуясь Уставом Раменского городского округ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хему размещения рекламных конструкций на территории Раменского городского округа Московской области, утвержденную Постановлением администрации Раменского городского округа </w:t>
        <w:br/>
        <w:t>от 14.12.2020 №11526 дополнения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взаимодействию со СМИ (Андреев К.А.) опубликовать настоящее постановление в официальном печатном издании - газете «Род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муниципальных услуг, связи и развития ИКТ 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sz w:val="28"/>
            <w:szCs w:val="28"/>
          </w:rPr>
          <w:t>www.ramenskoy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менского городского округа Плынова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нского городского округа                                             В.В. Неволин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Котов В.В. (496)461-40-76</w:t>
      </w:r>
    </w:p>
    <w:sectPr>
      <w:type w:val="nextPage"/>
      <w:pgSz w:w="11906" w:h="16838"/>
      <w:pgMar w:left="1701" w:right="96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2:00Z</dcterms:created>
  <dc:creator>MyWORK</dc:creator>
  <dc:description/>
  <cp:keywords/>
  <dc:language>en-US</dc:language>
  <cp:lastModifiedBy>P11U02</cp:lastModifiedBy>
  <cp:lastPrinted>2021-12-21T12:17:00Z</cp:lastPrinted>
  <dcterms:modified xsi:type="dcterms:W3CDTF">2022-02-09T06:12:00Z</dcterms:modified>
  <cp:revision>37</cp:revision>
  <dc:subject/>
  <dc:title> </dc:title>
</cp:coreProperties>
</file>