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мен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softHyphen/>
        <w:t>26.01.2022 № 1/2-С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мен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2.2020 № 2/2-С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 депутатами Совета депутатов Раменского городского округа  Москов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определяет представление депутатами Совета депутатов Раменского городского округа сведений о полученных ими доходах, 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.06.2014 №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заполняется с использованием специального программного обеспечения "Справки БК", размещенного в информационно-телекоммуникационной сети Интернет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утат Совета депутатов Раменского городского округа ежегодно, не позднее 1 апреля года, 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ведения о своих расходах, а также о расходах сво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оставления таких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С</w:t>
      </w:r>
      <w:r>
        <w:rPr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 представляются депутатом Совета депутатов Раменского городского округа ежегодно, не позднее 1 апреля года, следующего за отчетным, в бумажном и электронном виде в </w:t>
      </w:r>
      <w:r>
        <w:rPr>
          <w:sz w:val="28"/>
          <w:szCs w:val="28"/>
        </w:rPr>
        <w:t>отдел кадров и наград Управления делами Администрации Раменского городского округ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электронному виду представляемых сведений о доходах, сведений о расходах определяются уполномоченным государственным органом Московской области в сфере организации государственной гражданской службы Московской области и муниципальной службы в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дел кадров и наград Управления делами администрации Раменского городского округа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ет справки о доходах, рас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дет журнал учета справок о доходах, рас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яет правильность заполнения справки о доходах, рас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яет соблюдение депутатом Совета депутатов Раменского городского округа ограничений и запретов, установленных федеральным законодательством и законодательством Моск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)  направляет з</w:t>
      </w:r>
      <w:r>
        <w:rPr>
          <w:sz w:val="28"/>
          <w:szCs w:val="28"/>
        </w:rPr>
        <w:t>аверенные копии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депутатов, </w:t>
      </w:r>
      <w:r>
        <w:rPr>
          <w:bCs/>
          <w:sz w:val="28"/>
          <w:szCs w:val="28"/>
        </w:rPr>
        <w:t xml:space="preserve">осуществляющих свои полномочия на постоянной основе </w:t>
      </w:r>
      <w:r>
        <w:rPr>
          <w:sz w:val="28"/>
          <w:szCs w:val="28"/>
        </w:rPr>
        <w:t xml:space="preserve">и их супруг (супругов)  и несовершеннолетних детей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бумажном виде, а также в электронном виде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 не позднее 1 апреля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депутатов, </w:t>
      </w:r>
      <w:r>
        <w:rPr>
          <w:bCs/>
          <w:sz w:val="28"/>
          <w:szCs w:val="28"/>
        </w:rPr>
        <w:t xml:space="preserve">осуществляющих свои полномочия на не постоянной основе  </w:t>
      </w:r>
      <w:r>
        <w:rPr>
          <w:sz w:val="28"/>
          <w:szCs w:val="28"/>
        </w:rPr>
        <w:t>и их супруг (супругов) и несовершеннолетних детей  в бумажном  виде, а также в электронном виде в центральный исполнительный орган государственной власти Московской области специальной компетенции, проводящий государственную политику в сферах поддержания общественно-политической стабильности и прогнозирования развития политических процессов на территории Московской области, взаимодействия с органами местного самоуправления муниципальных образований Московской области, для представления Губернатору Московской области не позднее 1 апре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 депутат  Совета  депутатов   Раменского  городского округ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 - либо сведения по причине их временного отсутствия, либо имеются ошибки, он вправе предоставить уточненные сведения в течение одного месяца, после окончания срока, указанного в пункте 3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фактах непредставления депутатом сведений о доходах, расходах, об имуществе и обязательствах имущественного характера начальник отдела кадров и наград Управления делами администрации Раменского городского округа  информирует председателя Совета депутатов в течение 5 рабочих дней после окончания срока, указанного в пункте 3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на ближайшем заседании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депутатом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Сотрудник отдела кадров и наград Управления делами администрации Раменского городского округа, в обязанности которого входит работа с предоставленными депутатами сведениями о доходах, расходах, об имуществе и обязательствах имущественного характера  подписывается </w:t>
      </w:r>
      <w:hyperlink r:id="rId3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неразглашении конфиденциальной информации (персональных данных), не содержащих сведений, составляющих государственную тайну (приложение к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кадров и наград Управления делами администрации Раменского городского округа, виновный в разглашении и (или) использовании этих данных в целях, не предусмотренных настоящим Порядком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0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Совета депутатов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1. Неисполнение депутатом Совета депутатов обязанности по представлению сведений о своих доходах, расходах, об имуществе, обязательствах имущественного характера, а также своего супруги (супруга) и несовершеннолетних детей, влечет досрочное прекращение депутатских полномочий на основании части 7.3 статьи 40 Федерального закона от 06.10.2003 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рядком депутатом,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3. </w:t>
      </w:r>
      <w:r>
        <w:rPr>
          <w:color w:val="000000"/>
          <w:sz w:val="28"/>
          <w:szCs w:val="28"/>
        </w:rPr>
        <w:t>Информация анонимного характера не может служить основанием для принятия решения об осуществлении контроля за расходами депутата Совета депутатов, а также за расходами его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а Совета депутатов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информационном портале Раменского городского округа согласно Порядку </w:t>
      </w:r>
      <w:r>
        <w:rPr>
          <w:sz w:val="28"/>
          <w:szCs w:val="28"/>
          <w:shd w:fill="FFFFFF" w:val="clear"/>
        </w:rPr>
        <w:t>размещения сведений о доходах, расходах, об имуществе и обязательствах имущественного характера депутатов Совета депутатов Раменского городского округа Москов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информационном портале  Раменского городского округ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и предоставления этих сведений общероссийским средствам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15. </w:t>
      </w:r>
      <w:r>
        <w:rPr>
          <w:sz w:val="28"/>
          <w:szCs w:val="28"/>
        </w:rPr>
        <w:t>Администрация Раменского городского округа  обеспечивает условия для хранения справок. Доступ в места хранения документов, содержащих персональные данные, должен быть ограничен.</w:t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shd w:fill="FFFFFF" w:val="clear"/>
        </w:rPr>
        <w:t xml:space="preserve">Порядку предоставления депутатами           Совета депутатов Раменского городского округа  Москов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неразглашении конфиденциальн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ерсональных данных), не содержащей свед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ляющих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упрежден(а),  что  на  период  исполнения  должностных  обязанностей  в соответствии  с должностными обязанностями  мне будет предоставлен допуск к конфиденциальной  информации (персональным данным), не содержащим сведений, составляющих государственную тайну. Настоящим добровольно принимаю на себя обяза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Не разглашать третьим лицам конфиденциальные сведения, которые мне доверены  (будут  доверены)  или  станут  известными  в связи с вы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е передавать  и  не  раскрывать  третьим  лицам 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В случае попытки третьих лиц получить от меня конфиденциальные сведения сообщать непосредственному руковод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Не использовать конфиденциальные сведения с целью получения вы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Выполнять требования нормативных правовых актов, регламентирующих вопросы защиты конфиденциаль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Работник (депутат) после увольнения (сложения полномочий) не вправе разглашать  и/или  использовать в интересах организаций либо физических лиц сведения  конфиденциального характера или служебную информацию, ставшие ему известные в связи с вы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Я предупрежден(а), что в случае нарушения данного обязательства буду привлечен(а) к 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</w:t>
      </w:r>
      <w:r>
        <w:rPr/>
        <w:t>(фамилия, инициалы)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___" ______________ 20__ г.</w:t>
      </w:r>
    </w:p>
    <w:sectPr>
      <w:type w:val="nextPage"/>
      <w:pgSz w:w="11906" w:h="16838"/>
      <w:pgMar w:left="1134" w:right="851" w:gutter="0" w:header="0" w:top="6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86DC57C3A9F09CA88E8A75849E7593355004D9304E2E727113028FBE4ED557EDAB9870517B4D53ABE2C8F8902A56D9DAF1EF4E7D90EDAZDZFJ" TargetMode="External"/><Relationship Id="rId3" Type="http://schemas.openxmlformats.org/officeDocument/2006/relationships/hyperlink" Target="consultantplus://offline/ref=D5939D0FDBA026A8AF95F990062A6088F7ADC8EE633506389CB5BE40DEC20B1D2DBBA5DD1B14546C9FD2C67BC739A883B2BD94ABF785266EwA3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48:00Z</dcterms:created>
  <dc:creator>MyWORK</dc:creator>
  <dc:description/>
  <cp:keywords/>
  <dc:language>en-US</dc:language>
  <cp:lastModifiedBy>P08U02</cp:lastModifiedBy>
  <cp:lastPrinted>2022-01-21T09:52:00Z</cp:lastPrinted>
  <dcterms:modified xsi:type="dcterms:W3CDTF">2022-01-31T14:19:00Z</dcterms:modified>
  <cp:revision>7</cp:revision>
  <dc:subject/>
  <dc:title> </dc:title>
</cp:coreProperties>
</file>