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4.02.2022  № 1280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>проект решения о предоставлении разрешения на условно разрешенный вид использования «магазины» для земельного участка с кадастровым номером 50:23:0110304:1868, площадью 600 кв. м, расположенного по адресу: Московская область, Раменский городской округ, г. Раменское, ул. Куйбышева</w:t>
      </w:r>
      <w:r>
        <w:rPr>
          <w:bCs/>
          <w:color w:val="00000A"/>
          <w:kern w:val="2"/>
          <w:sz w:val="24"/>
          <w:szCs w:val="24"/>
        </w:rPr>
        <w:t xml:space="preserve">, категория земель - Земли населённых пунктов, вид разрешенного использования - для индивидуального жилищного строительства </w:t>
      </w:r>
      <w:r>
        <w:rPr>
          <w:sz w:val="24"/>
          <w:szCs w:val="24"/>
        </w:rPr>
        <w:t>по обращению Дугаевой Л.А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городского округа Московской области от 27.10.2021 №10/9-СД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              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с </w:t>
      </w:r>
      <w:r>
        <w:rPr>
          <w:sz w:val="24"/>
          <w:szCs w:val="24"/>
        </w:rPr>
        <w:t>11.02.2022г. по 11.03.2022г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магазины» для земельного участка с кадастровым номером 50:23:0110304:1868, площадью 600 кв. м, расположенного по адресу: Московская область, Раменский городской округ, г. Раменское, ул. Куйбышева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3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1.02.2022г. по 01.03.2022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1.02.2022г. по 01.03.2022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8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2-02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