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Cs/>
          <w:color w:val="26282F"/>
          <w:sz w:val="20"/>
          <w:szCs w:val="20"/>
          <w:u w:val="single"/>
        </w:rPr>
      </w:pPr>
      <w:r>
        <w:rPr>
          <w:bCs/>
          <w:color w:val="26282F"/>
          <w:sz w:val="20"/>
          <w:szCs w:val="20"/>
        </w:rPr>
        <w:t>Приложение к Постановлению Администрации</w:t>
        <w:br/>
        <w:t xml:space="preserve">Раменского городского округа </w:t>
        <w:br/>
        <w:t xml:space="preserve">от </w:t>
      </w:r>
      <w:r>
        <w:rPr>
          <w:bCs/>
          <w:color w:val="26282F"/>
          <w:sz w:val="20"/>
          <w:szCs w:val="20"/>
          <w:u w:val="single"/>
        </w:rPr>
        <w:t>24.01.2022г.</w:t>
      </w:r>
      <w:r>
        <w:rPr>
          <w:bCs/>
          <w:color w:val="26282F"/>
          <w:sz w:val="20"/>
          <w:szCs w:val="20"/>
        </w:rPr>
        <w:t xml:space="preserve">      № </w:t>
      </w:r>
      <w:r>
        <w:rPr>
          <w:bCs/>
          <w:color w:val="26282F"/>
          <w:sz w:val="20"/>
          <w:szCs w:val="20"/>
          <w:u w:val="single"/>
        </w:rPr>
        <w:t>633</w:t>
      </w:r>
    </w:p>
    <w:p>
      <w:pPr>
        <w:pStyle w:val="Heading1"/>
        <w:ind w:hanging="0"/>
        <w:rPr>
          <w:bCs w:val="false"/>
          <w:color w:val="26282F"/>
          <w:sz w:val="20"/>
          <w:szCs w:val="20"/>
          <w:u w:val="single"/>
        </w:rPr>
      </w:pPr>
      <w:r>
        <w:rPr>
          <w:bCs w:val="false"/>
          <w:color w:val="26282F"/>
          <w:sz w:val="20"/>
          <w:szCs w:val="20"/>
          <w:u w:val="single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Расчет</w:t>
        <w:br/>
        <w:t>базовых нормативов затрат на услугу на 2022 год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2"/>
        <w:gridCol w:w="782"/>
        <w:gridCol w:w="992"/>
        <w:gridCol w:w="1276"/>
        <w:gridCol w:w="1276"/>
        <w:gridCol w:w="1276"/>
        <w:gridCol w:w="1275"/>
        <w:gridCol w:w="1276"/>
        <w:gridCol w:w="1134"/>
        <w:gridCol w:w="567"/>
        <w:gridCol w:w="1276"/>
        <w:gridCol w:w="850"/>
        <w:gridCol w:w="1276"/>
        <w:gridCol w:w="13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й услуг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 (на ед. услуги)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й норматив затрат на общехозяйственные нужд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финансового обеспечения выполнения муниципального задания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материальных запасов, потребляемых в процессе оказания муниципальной услуги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траты, непосредственно связанные с оказанием муниципальной услуг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коммунальные услуги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услуг связи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транспортных услуг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эксплуатацию (использование) недвижимого имущества (с разбивкой по видам затрат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эксплуатацию (использование) особо ценного движимого имущества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затраты, влияющие на стоимость оказания муниципальной услуги (с разбивкой по видам затрат), руб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2 9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78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 4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7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6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928 605,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 900 096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 130 56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7 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 282 71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 602 557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2 180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 293 173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41 92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 980 319,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773 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30 56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7 5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11 9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85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03 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841 92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 908 925,00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Расчет</w:t>
        <w:br/>
        <w:t>базовых нормативов затрат на услугу на 2023</w:t>
      </w:r>
      <w:r>
        <w:rPr/>
        <w:t xml:space="preserve"> год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2"/>
        <w:gridCol w:w="782"/>
        <w:gridCol w:w="992"/>
        <w:gridCol w:w="1276"/>
        <w:gridCol w:w="1276"/>
        <w:gridCol w:w="1276"/>
        <w:gridCol w:w="1105"/>
        <w:gridCol w:w="1304"/>
        <w:gridCol w:w="1134"/>
        <w:gridCol w:w="647"/>
        <w:gridCol w:w="1338"/>
        <w:gridCol w:w="850"/>
        <w:gridCol w:w="1276"/>
        <w:gridCol w:w="13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й услуг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(на ед. услуги)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й норматив затрат на общехозяйственные нужд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финансового обеспечения выполнения муниципального задания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материальных запасов, потребляемых в процессе оказания муниципальной услуги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траты, непосредственно связанные с оказанием муниципальной услуги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коммунальные услуги (с разбивкой по видам затрат)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услуг связи,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транспортных услуг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эксплуатацию (использование) недвижимого имущества (с разбивкой по видам затрат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эксплуатацию (использование) особо ценного движимого имущества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затраты, влияющие на стоимость оказания муниципальной услуги (с разбивкой по видам затрат), руб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2 9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37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 4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73,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86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465 158,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 900 096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 130 56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7 1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9 242,49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 602 557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2 180,2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51 173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21 92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 534 841,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773 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30 56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 58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11 9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853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603 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21 92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 000 000,0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Расчет</w:t>
        <w:br/>
        <w:t>базовых нормативов затрат на услугу на 2024</w:t>
      </w:r>
      <w:r>
        <w:rPr/>
        <w:t xml:space="preserve"> год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2"/>
        <w:gridCol w:w="782"/>
        <w:gridCol w:w="992"/>
        <w:gridCol w:w="1276"/>
        <w:gridCol w:w="1276"/>
        <w:gridCol w:w="1276"/>
        <w:gridCol w:w="1105"/>
        <w:gridCol w:w="1304"/>
        <w:gridCol w:w="1134"/>
        <w:gridCol w:w="647"/>
        <w:gridCol w:w="1338"/>
        <w:gridCol w:w="850"/>
        <w:gridCol w:w="1276"/>
        <w:gridCol w:w="13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й услуг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(на ед. услуги)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й норматив затрат на общехозяйственные нужд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финансового обеспечения выполнения муниципального задания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материальных запасов, потребляемых в процессе оказания муниципальной услуги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траты, непосредственно связанные с оказанием муниципальной услуги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коммунальные услуги (с разбивкой по видам затрат)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услуг связи,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приобретение транспортных услуг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эксплуатацию (использование) недвижимого имущества (с разбивкой по видам затрат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аты на эксплуатацию (использование) особо ценного движимого имущества (с разбивкой по видам затрат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затраты, влияющие на стоимость оказания муниципальной услуги (с разбивкой по видам затрат), руб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2 9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37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 4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73,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86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465 158,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 900 096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 130 56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7 1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9 242,49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 602 557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2 180,2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51 173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21 92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 534 841,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773 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30 56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 58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11 9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853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603 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21 929,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 000 000,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2:00Z</dcterms:created>
  <dc:creator>Новикова</dc:creator>
  <dc:description/>
  <cp:keywords/>
  <dc:language>en-US</dc:language>
  <cp:lastModifiedBy>user</cp:lastModifiedBy>
  <cp:lastPrinted>2020-08-20T09:51:00Z</cp:lastPrinted>
  <dcterms:modified xsi:type="dcterms:W3CDTF">2022-01-25T13:13:00Z</dcterms:modified>
  <cp:revision>25</cp:revision>
  <dc:subject/>
  <dc:title>Приложение 1</dc:title>
</cp:coreProperties>
</file>