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21.01.202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5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дер. Запрудное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учитывая  Ходатайство Акционерного общества «Мособлгаз» (заявление № P001-5207300732-52864513 от 08.12.2021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                        дер. Запрудное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 сроком на  49 (сорок девять) лет в целях размещения газораспределительной сети дер. Запрудное (кадастровый номер 50:23:0000000:31783) на основании ходатайства АО «Мособлгаз» ОГРН 1175024034734, ИНН 5032292612 в отношении земель и земельных участков, расположенных в дер. Запрудное Раменского городского округа Московской области, и в отношении частей земельных участков с кадастровыми номера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0:23:0040536:114, 50:23:0040505:86, 50:23:0040505:42, 50:23:0040505:106, 50:23:0040505:8, 50:23:0040505:58, 50:23:0040505:149, 50:23:0040505:100, 50:23:0040505:16, 50:23:0040505:496, 50:23:0040505:492, 50:23:0040505:60, 50:23:0040505:59, 50:23:0040505:102, 50:23:0040536:8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6544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дер. Запрудное (кадастровый номер 50:23:0000000:31783)</w:t>
      </w:r>
      <w:r>
        <w:rPr>
          <w:bCs/>
          <w:sz w:val="28"/>
          <w:szCs w:val="28"/>
        </w:rPr>
        <w:t xml:space="preserve">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                       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User</cp:lastModifiedBy>
  <cp:lastPrinted>2022-01-13T10:36:00Z</cp:lastPrinted>
  <dcterms:modified xsi:type="dcterms:W3CDTF">2022-01-21T12:55:00Z</dcterms:modified>
  <cp:revision>87</cp:revision>
  <dc:subject/>
  <dc:title> </dc:title>
</cp:coreProperties>
</file>