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firstLine="601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26.01.202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1/2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bCs/>
          <w:sz w:val="28"/>
          <w:szCs w:val="28"/>
        </w:rPr>
        <w:t>О внесении изменений в Положение о порядке предоставления депутатами Совета депутатов Раменского городского округа Московской области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их супруги (супруга) и несовершеннолетних детей  и  Порядок  размещения сведений о доходах, расходах, об имуществе и обязательствах имущественного характера депутатов  Совета депутатов Раменского городского округа  Московской области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информационном портале  Раменского городского округа  и предоставления этих сведений общероссийским средствам массовой информации, утвержденных Решением Совета депутатов Раменского городского округа от 18.02.2020 №2/2-СД</w:t>
      </w:r>
    </w:p>
    <w:p>
      <w:pPr>
        <w:pStyle w:val="Normal"/>
        <w:autoSpaceDE w:val="false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-56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Федеральными  законами от  03.12.2012 №230-ФЗ «О контроле за соответствием расходов лиц, замещающих государственные должности, и иных лиц их доходам», от 25.12.2008 № 273-Ф3 «О противодействии коррупции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06.10.2003 №131-Ф3 «Об общих принципах организации местного самоуправления в Российской Федерации», от 31.07.2020 №259-ФЗ «О цифровых финансовых активах, цифровой валюте и о внесении изменений в отдельные законодательные акты Российской Федерации», Законом Московской области от 08.11.2017 №189/2017-ОЗ «О порядке представления гражданами, претендующими на замещение муниципальных должностей в Московской области, и лицами, замещающими муниципальные должности в Московской области, сведений о доходах, расходах, об имуществе и обязательствах имущественного характера»,</w:t>
      </w:r>
    </w:p>
    <w:p>
      <w:pPr>
        <w:pStyle w:val="Normal"/>
        <w:autoSpaceDE w:val="false"/>
        <w:ind w:left="-567" w:firstLine="128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567" w:firstLine="12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менского городского округа РЕШИЛ:</w:t>
      </w:r>
    </w:p>
    <w:p>
      <w:pPr>
        <w:pStyle w:val="Normal"/>
        <w:autoSpaceDE w:val="false"/>
        <w:ind w:left="-567" w:firstLine="12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оложение о порядке предоставления депутатами Совета  депутатов Раменского городского округа  Московской области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их супруги (супруга) и несовершеннолетних детей, утвержденное  Решением Совета депутатов Раменского городского округа от 18.02.2020 №2/2-СД, изложив его в новой редакции согласно Приложению №1 к настоящему Решению. 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нести в Порядок размещения сведений о доходах, расходах, об имуществе и обязательствах имущественного характера депутатов Совета депутатов Раменского городского округа  Московской области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информационном портале  Раменского городского округа  и предоставления этих сведений общероссийским средствам массовой информации, утвержденный  Решением  Совета депутатов Раменского городского округа от 18.02.2020 №2/2-СД следующие изменения: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Подпункт «г» пункта 2 изложить в следующей редакции: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 депутата и  его супруги (супруга) за три последних года, предшествующих отчетному периоду.»;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2. Приложение №2 к Порядку размещения сведений о доходах, расходах, об имуществе и обязательствах имущественного характера депутатов Совета  депутатов Раменского городского округа  Московской области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информационном портале Раменского городского округа и предоставления этих сведений общероссийским средствам массовой информации изложить в редакции согласно Приложению №2 к настоящему Решению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3. Опубликовать настоящее Решение в официальном печатном издании – газете «Родник» и разместить на официальном информационном портале Раменского городского округа www.ramenskoye.ru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заместителя председателя Совета депутатов Раменского городского округа Демина В.Ф. 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менского 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                   В.В. Неволин                                                           </w:t>
      </w:r>
    </w:p>
    <w:sectPr>
      <w:type w:val="nextPage"/>
      <w:pgSz w:w="11906" w:h="16838"/>
      <w:pgMar w:left="1701" w:right="964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suppressAutoHyphens w:val="true"/>
      <w:spacing w:lineRule="exact" w:line="310"/>
      <w:ind w:firstLine="538"/>
    </w:pPr>
    <w:rPr>
      <w:rFonts w:eastAsia="SimSun;宋体"/>
      <w:kern w:val="2"/>
      <w:sz w:val="24"/>
      <w:szCs w:val="24"/>
      <w:lang w:bidi="hi-I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10:00Z</dcterms:created>
  <dc:creator>MyWORK</dc:creator>
  <dc:description/>
  <cp:keywords/>
  <dc:language>en-US</dc:language>
  <cp:lastModifiedBy>P08U02</cp:lastModifiedBy>
  <cp:lastPrinted>2022-01-21T09:23:00Z</cp:lastPrinted>
  <dcterms:modified xsi:type="dcterms:W3CDTF">2022-01-31T14:19:00Z</dcterms:modified>
  <cp:revision>5</cp:revision>
  <dc:subject/>
  <dc:title/>
</cp:coreProperties>
</file>