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2.02.202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21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в целях подключения (технологического присоединения) к сетям газоснабжения в отношении части земельных участков с кадастровыми номерами 50:23:0000000:149982, 50:23:0020285 (согласно координатам), на территории Раменского городского округа с. Загорн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Федеральным законом от 06.10.2003 №131-ФЗ «Об общих принципах организации местного самоуправления в Российской Федерации», Законом Московской области от 07.06.1996 №23/96-ОЗ «О регулировании земельных отношений в Московской области», учитывая  Ходатайство филиала Акционерного общества «Мособлгаз» «Юго-Восток» (заявление № P001-0048198848-54811956 от 17.01.2022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с. Загорново Рам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сроком на  11 месяцев в отношении части земельных участков с кадастровыми номерами 50:23:0000000:149982, 50:23:0020285 (согласно координатам) (площадь необходимой части 77 кв.м.), расположенных в границах Раменского городского округа по адресу: Московская область, Раменский городской округ, с. Загорново в пользу Акционерного общества «Мособлгаз» ОГРН 1175024034734, ИНН 5032292612 в целях подключения (технологического присоединения) к сетям газоснабжения (размещение объекта «Газопровод среднего давления Р≤0,3 Мпа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рок, в течение которого использование части земельных участков с кадастровыми номерами 50:23:0000000:149982, 50:23:0020285 (согласно координатам) в соответствии с их видом разрешенного использования будет невозможно или существенно затруднено в связи с осуществлением публичного сервитута составляет 11 месяце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Управлению земельных отношений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настоящее Постановление в официальных средствах массовой информации Администрации Раменского городского округа Московской области в общественно-политической газете «Родник» и разместить на информационном сайте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12:00Z</dcterms:created>
  <dc:creator>MyWORK</dc:creator>
  <dc:description/>
  <cp:keywords/>
  <dc:language>en-US</dc:language>
  <cp:lastModifiedBy>аренда 1</cp:lastModifiedBy>
  <cp:lastPrinted>2022-02-15T15:10:00Z</cp:lastPrinted>
  <dcterms:modified xsi:type="dcterms:W3CDTF">2022-02-22T07:46:00Z</dcterms:modified>
  <cp:revision>43</cp:revision>
  <dc:subject/>
  <dc:title> </dc:title>
</cp:coreProperties>
</file>