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26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8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28.02.2022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>25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 в целях подключения (технологического присоединения) к сетям газоснабжения в отношении части земельных участков с кадастровыми номерами 50:23:0000000:161678, 50:23:0000000:132458, 50:23:0030137:68, 50:23:0030137:656 на территории Раменского городского округа д. Островц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Ф, Федеральным законом от 06.10.2003 №131-ФЗ «Об общих принципах организации местного самоуправления в Российской Федерации», Законом Московской области от 07.06.1996 №23/96-ОЗ «О регулировании земельных отношений в Московской области», учитывая  Ходатайство Акционерного общества «Мособлгаз» (заявление № P001-5207300732-56621957 от 15.02.2022), публикацию в общественно-политической газете Раменского городского округа «Родник» и размещение на официальном сайте Администрации Раменского городского округа сообщения о возможном установлении публичного сервитута в д. Островцы Раме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сроком на 588 месяцев в отношении части земельных участков с кадастровыми номерами 50:23:0000000:161678, 50:23:0000000:132458, 50:23:0030137:68, 50:23:0030137:656 (площадь необходимой части 5627 кв.м), расположенных в границах Раменского городского округа по адресу: Московская область, Раменский городской округ, д. Островцы в пользу Акционерного общества «Мособлгаз» ОГРН 1175024034734, ИНН 5032292612 в целях подключения (технологического присоединения) к сетям газоснабжения (размещение объекта «Газопровод высокого давления Р ≤ 1,2 МПа, газопровод среднего давления Р ≤ 0,3 МПа, с установкой газорегуляторного пункта»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Срок, в течение которого использование части земельных участков с кадастровыми номерами 50:23:0000000:161678, 50:23:0000000:132458, 50:23:0030137:68, 50:23:0030137:656 в соответствии с их видом разрешенного использования будет невозможно или существенно затруднено в связи с осуществлением публичного сервитута составляет 11 месяце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bCs/>
          <w:sz w:val="28"/>
          <w:szCs w:val="28"/>
        </w:rPr>
        <w:t xml:space="preserve">Акционерное общество «Мособлгаз» обязано привести земли, земельные участки, указанные в п.1 Постановления в состояние, пригодное для использования в соответствии с видом разрешенного использования, в срок не позднее чем три месяца </w:t>
      </w:r>
      <w:r>
        <w:rPr>
          <w:sz w:val="28"/>
          <w:szCs w:val="28"/>
        </w:rPr>
        <w:t>после завершения деятельности, для осуществления которой установлен публичный сервитут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Управлению земельных отношений направить в Управление Федеральной службы государственной регистрации, кадастра и картографии по Московской области настоящее Постановление, для внесения в Единый государственный реестр недвижимости сведений о границах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Администрации Раменского городского округа опубликовать настоящее Постановление в официальных средствах массовой информации Администрации Раменского городского округа Московской области в общественно-политической газете «Родник» и разместить на информационном сайте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Раменского городского округа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Раменского городского округа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менского городского округа С.И. Будкина.</w:t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 городского округа                                             В.В. Нев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1:12:00Z</dcterms:created>
  <dc:creator>MyWORK</dc:creator>
  <dc:description/>
  <cp:keywords/>
  <dc:language>en-US</dc:language>
  <cp:lastModifiedBy>аренда 1</cp:lastModifiedBy>
  <cp:lastPrinted>2022-02-21T12:32:00Z</cp:lastPrinted>
  <dcterms:modified xsi:type="dcterms:W3CDTF">2022-03-01T08:03:00Z</dcterms:modified>
  <cp:revision>43</cp:revision>
  <dc:subject/>
  <dc:title> </dc:title>
</cp:coreProperties>
</file>