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11.03.202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31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подключения (технологического присоединения) к сетям инженерно-технического обеспечения в отношении части земельного участка с кадастровым номером 50:23:0000000:150046 на территории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Ф, Федеральным законом от 06.10.2003 №131-ФЗ «Об общих принципах организации местного самоуправления в Российской Федерации», Законом Московской области от 07.06.1996 №23/96-ОЗ «О регулировании земельных отношений в Московской области», руководствуясь Уставом Раменского городского округа, учитывая  Ходатайство Акционерного общества «Московская областная энергосетевая компания» (заявление № P001-8284859659-56355398 от 07.02.2022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на территории Рамен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становить публичный сервитут  сроком на  587 месяцев в отношении части земельного участка с кадастровым номером 50:23:0000000:150046 общей площадью 82 кв.м, расположенного в границах Раменского городского округа по адресу: Московская область, Раменский городской округ в пользу Акционерного общества «Московская областная энергосетевая компания» ОГРН 1055006353478, ИНН 5032137342 в целях подключения (технологического присоединения) к сетям инженерно-технического обеспечения («Строительство ЛЭП- 0,4кВ»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Срок, в течение которого использование части земельного участка с кадастровым номером 50:23:0000000:150046 в соответствии с их видом разрешенного использования будет невозможно или существенно затруднено в связи с осуществлением публичного сервитута составляет 24 месяц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Акционерное общество «Московская областная энергосетевая компания»</w:t>
      </w:r>
      <w:r>
        <w:rPr>
          <w:bCs/>
          <w:sz w:val="28"/>
          <w:szCs w:val="28"/>
        </w:rPr>
        <w:t xml:space="preserve">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Управлению земельных отношений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настоящее Постановление в официальных средствах массовой информации Администрации Раменского городского округа Московской области в общественно-политической газете «Родник» и разместить на информационном сайте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О «Московская областная энергосетевая компания»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1:12:00Z</dcterms:created>
  <dc:creator>MyWORK</dc:creator>
  <dc:description/>
  <cp:keywords/>
  <dc:language>en-US</dc:language>
  <cp:lastModifiedBy>аренда 1</cp:lastModifiedBy>
  <cp:lastPrinted>2022-02-21T16:33:00Z</cp:lastPrinted>
  <dcterms:modified xsi:type="dcterms:W3CDTF">2022-03-11T08:36:00Z</dcterms:modified>
  <cp:revision>38</cp:revision>
  <dc:subject/>
  <dc:title> </dc:title>
</cp:coreProperties>
</file>