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right="283" w:hanging="0"/>
        <w:jc w:val="both"/>
        <w:rPr/>
      </w:pPr>
      <w:r>
        <w:rPr>
          <w:color w:val="000000"/>
          <w:sz w:val="28"/>
          <w:szCs w:val="28"/>
        </w:rPr>
        <w:t xml:space="preserve">Глава Раменского городского округа             </w:t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В.В. Неволин                                                       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8»  февраля  2022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общественных обсуждений по проекту решения о предоставлении разрешения на условно разрешенный вид использования «магазины» для земельного участка с кадастровым номером 50:23:0000000:126518, площадью 2365 кв. м, расположенного по адресу: Московская область, р-н Раменский, д.п. Родники, ул. Железнодорожная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2" w:hanging="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 xml:space="preserve">50:23:0000000:126518, </w:t>
      </w:r>
      <w:r>
        <w:rPr>
          <w:color w:val="000000"/>
          <w:sz w:val="28"/>
          <w:szCs w:val="28"/>
        </w:rPr>
        <w:t xml:space="preserve">категория земель - земли населенных пунктов, вид разрешенного использования - под здание - хозмаг № 3 лесосклад, производственное здание с офисными помещениями, расположен по адресу: Московская область, р-н Раменский, д.п. Родники, ул. Железнодорожная </w:t>
      </w:r>
      <w:r>
        <w:rPr>
          <w:sz w:val="28"/>
          <w:szCs w:val="28"/>
        </w:rPr>
        <w:t xml:space="preserve">и принадлежит заявителю – Гутновой Майи Искандаровны  на праве собственности, что подтверждается выпиской из Единого государственного реестра </w:t>
      </w:r>
      <w:r>
        <w:rPr>
          <w:color w:val="000000"/>
          <w:sz w:val="28"/>
          <w:szCs w:val="28"/>
        </w:rPr>
        <w:t xml:space="preserve">недвижимости от 17.01.2022 №КУВИ-002/2022-5050932. Площадь земельного участка составляет 2365 кв.м. 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000000:126518, категория земель - земли населенных пунктов, вид разрешенного использования – «под здание - хозмаг №3 лесосклад, производственное здание с офисными помещениями»  </w:t>
      </w:r>
      <w:r>
        <w:rPr>
          <w:color w:val="000000"/>
          <w:sz w:val="28"/>
          <w:szCs w:val="28"/>
        </w:rPr>
        <w:t>расположен в границах территориальной зоны П - Производственная зона.  Производственная зона установлена для размещения производственных объектов с различными нормативами воздействия на окружающую среду, а также для размещения объектов управленческой деятельности производственных объектов, складских объектов, объектов оптовой торговли, а также для установления санитарно-защитных зон таких объектов в соответствии с требованиями технических регламентов.</w:t>
      </w:r>
      <w:r>
        <w:rPr>
          <w:sz w:val="28"/>
          <w:szCs w:val="28"/>
        </w:rPr>
        <w:t xml:space="preserve"> Градостроительными регламентами Правил землепользования и застройки территории (части территории) Раменского городского округа Московской области в условно-разрешенных видах использования земельных участков предусмотрено применение вида разрешенного использования: «Магазины».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атриваемый земельный участок граничит: 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севера -  неразграниченная территория общего пользования;  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запада -  земельный участок  с кадастровым номером 50:23:0060109:51, категория земель - земли населенных пунктов, вид разрешенного использования – «Магазины»;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юга -  неразграниченная территория общего пользования;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востока – земельный участок с кадастровым номером 50:23:0060113:58,               </w:t>
      </w:r>
      <w:r>
        <w:rPr/>
        <w:t xml:space="preserve"> </w:t>
      </w:r>
      <w:r>
        <w:rPr>
          <w:sz w:val="28"/>
          <w:szCs w:val="28"/>
        </w:rPr>
        <w:t>категория земель - земли населенных пунктов, вид разрешенного использования - под здание - хозмаг №3 лесосклад, производственное здание с офисными помещениями.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участок 50:23:0000000:126518 застроен. На участке расположено здание магазина с кадастровым номером 50:23:0000000:35634, общей площадью 1103.6 кв.м., находящийся в собственности Гутновой М.И., что подтверждается выпиской из Единого государственного реестра недвижимости от 12.01.2022 №КУВИ-002/2022-2582933.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>ООО «ТриПод», применение условно разрешенного вида использования «Магазины 4.4» для земельного участка с кадастровым номером 50:23:0000000:126518, площадью – 2365 кв.м, категория земель - земли населенных пунктов, вид разрешенного использования - под здание - хозмаг №3 лесосклад, производственное здание с офисными помещениями, расположен по адресу: Московская область, р-н Раменский, д.п. Родники, ул. Железнодорожная, не повлечет за собой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х на смежных земельных участках.</w:t>
      </w:r>
    </w:p>
    <w:p>
      <w:pPr>
        <w:pStyle w:val="Normal"/>
        <w:autoSpaceDE w:val="false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Гутнова Майя Искандаровна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ТриПод»</w:t>
      </w:r>
    </w:p>
    <w:p>
      <w:pPr>
        <w:pStyle w:val="Normal"/>
        <w:autoSpaceDE w:val="false"/>
        <w:ind w:left="142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РО № 00086-2016-7720513552-И-013 от 11.05.2016г</w:t>
      </w:r>
    </w:p>
    <w:p>
      <w:pPr>
        <w:pStyle w:val="Normal"/>
        <w:autoSpaceDE w:val="false"/>
        <w:ind w:left="142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8.01.2022г. по 25.02.2022г.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 xml:space="preserve">от 21.01.2022 №523 </w:t>
      </w:r>
      <w:r>
        <w:rPr>
          <w:color w:val="000000"/>
          <w:sz w:val="28"/>
          <w:szCs w:val="28"/>
        </w:rPr>
        <w:t>«О проведении общественных обсуждений по проекту решения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left="142"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6(18238) от 28.01.2022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ind w:left="142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онные материалы по проекту решения о предоставлении разрешения на условно разрешенный вид использования «магазины» для земельного участка с кадастровым номером 50:23:0000000:126518, площадью 2365 кв. м, расположенного по адресу: Московская область, р-н Раменский, д.п. Родники, ул. Железнодорожна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категория земель - земли населенных пунктов, вид разрешенного использования - под здание - хозмаг № 3 лесосклад, производственное здание с офисными помещениями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3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28.01.2022г. по 15.02.2022г.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ind w:left="142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8.02.2022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>Процедура проведения общественных обсуждений по проекту решения о предоставлении разрешения на условно разрешенный вид использования «магазины» для земельного участка с кадастровым номером 50:23:0000000:126518, площадью 2365 кв. м, расположенного по адресу: Московская область, р-н Раменский, д.п. Родники, ул. Железнодорожная, категория земель - земли населенных пунктов, вид разрешенного использования - под здание - хозмаг № 3 лесосклад, производственное здание с офисными помещениями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 xml:space="preserve">общественных обсуждений стало одобрение проекта решения о предоставлении разрешения на условно разрешенный вид использования «магазины» для земельного участка с кадастровым номером 50:23:0000000:126518, площадью 2365 кв. м, расположенного по адресу: Московская область, р-н Раменский, д.п. Родники, ул. Железнодорожная, категория земель - земли населенных пунктов, вид разрешенного использования - под здание - хозмаг № 3 лесосклад, производственное здание с офисными помещениями. </w:t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 Ю.И. Лотарёв</w:t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4:00Z</dcterms:created>
  <dc:creator>Игнатов</dc:creator>
  <dc:description/>
  <dc:language>en-US</dc:language>
  <cp:lastModifiedBy>EmelyanovA</cp:lastModifiedBy>
  <cp:lastPrinted>2022-02-22T10:43:00Z</cp:lastPrinted>
  <dcterms:modified xsi:type="dcterms:W3CDTF">2022-02-22T07:44:00Z</dcterms:modified>
  <cp:revision>2</cp:revision>
  <dc:subject/>
  <dc:title>УДОСТОВЕРЕНИЕ</dc:title>
</cp:coreProperties>
</file>