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18.04.2024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1409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, находящегося</w:t>
        <w:br/>
        <w:t>в собственности Раменского городского округа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</w:t>
        <w:br/>
        <w:t>«О приватизации государственного и муниципального имущества»</w:t>
        <w:br/>
        <w:t xml:space="preserve"> (далее – Федеральный закон №178-ФЗ), Уставом Раменского городского округа Московской области, прогнозным планом (программой) приватизации муниципального имущества Раменского городского округа на 2024-2026 годы, утвержденным решением Совета депутатов Раменского городского округа Московской области от 29.11.2023 №18/20-СД (с изменениями от 28.02.2024 </w:t>
        <w:br/>
        <w:t>№3/5-СД), Соглашением о взаимодействии при подготовке, организации</w:t>
        <w:br/>
      </w:r>
      <w:r>
        <w:rPr>
          <w:bCs/>
          <w:sz w:val="28"/>
          <w:szCs w:val="28"/>
        </w:rPr>
        <w:t>и проведении торгов и иных конкурентных процедур между Комитетом</w:t>
        <w:br/>
        <w:t>по конкурентной политике Московской области, Государственным казенным учреждением Московской области «Региональный центр торгов» и администрацией Раменского муниципального района Московской области от 02.07.2015 рег.</w:t>
        <w:br/>
        <w:t>№ 69-0207/2015, сводным заключением Министерства имущественных отношений Московской области от 16.04.2024 №69-З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одажу муниципального имущества, находящегося</w:t>
        <w:br/>
        <w:t>в собственности Раменского городского округа Московской области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здание учебного корпуса №16, назначение – нежилое, общей площадью 1143,4 кв.м с кадастровым номером 50:23:0010238:1118, расположенное по адресу: Московская область, Раменский район, д. Донино, в/г 6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здание контрольно-пропускного пункта №45, назначение – нежилое, площадью 90,0 кв.м с кадастровым номером 50:23:0000000:136839, расположенное по адресу: Московская область, Раменский район, п/о Дони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здание казармы №48, назначение – нежилое, площадью 564,0 кв.м</w:t>
        <w:br/>
        <w:t>с кадастровым номером 50:23:0000000:136838, расположенное по адресу: Московская область, Раменский район, п/о Дони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здание столовой №3, назначение – нежилое, площадью 1092,0 кв.м</w:t>
        <w:br/>
        <w:t>с кадастровым номером 50:23:0000000:135226, расположенное по адресу: Московская область, Раменский район, п/о Дони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дание административное №1, назначение – нежилое, площадью 293,0 кв.м с кадастровым номером 50:23:0000000:134388, расположенное по адресу: Московская область, Раменский район, п/о Дони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здание санчасти №62, назначение – нежилое, площадью 551,0 кв.м</w:t>
        <w:br/>
        <w:t>с кадастровым номером 50:23:0000000:133468, расположенное по адресу: Московская область, Раменский район, п/о Дони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здание караульного помещения №44, назначение – нежилое, площадью 277,0 кв.м с кадастровым номером 50:23:0000000:136027, расположенное по адресу: Московская область, Раменский район, п/о Дони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здание склада №42, назначение – нежилое, площадью 366,0 кв.м</w:t>
        <w:br/>
        <w:t>с кадастровым номером 50:23:0000000:134155, расположенное по адресу: Московская область, Раменский район, п/о Дони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здание насосной станции №32, назначение – нежилое, площадью 40,0 кв.м</w:t>
        <w:br/>
        <w:t>с кадастровым номером 50:23:0000000:136840, расположенное по адресу: Московская область, Раменский район, п/о Дони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здание общественное №17, назначение – нежилое, площадью 108,9 кв.м</w:t>
        <w:br/>
        <w:t>с кадастровым номером 50:23:0010238:1115, расположенное по адресу: Московская область, Раменский район, д. Донино, в/г 6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здание хранилища №63, назначение – нежилое, площадью 1409,9 кв.м</w:t>
        <w:br/>
        <w:t>с кадастровым номером 50:23:0010238:1155, расположенное по адресу: Московская область, Раменский район, д. Донино, в/г 6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земельный участок общей площадью 161752,0 кв.м с кадастровым номером 50:23:0020120:380, расположенный по адресу: Российская Федерация, Московская область, Раменский городской округ, д. Донино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Вид разрешенного использования – склады (6.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меет следующие ограничения в использ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 полностью: "Раменское" Полосы воздушных подходов аэродрома экспериментальной авиации; Приаэродромная территория аэродрома Чкаловский: Подзона 3 аэродрома Чкаловский Подзона 3 Сектор 3.1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 расположен в санитарно-защитной зоне предприятий, сооружений и и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 расположен в придорожных полосах автомобильных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Земельного участка в соответствии со статьей 39.36 ЗК РФ размещено </w:t>
      </w:r>
      <w:bookmarkStart w:id="0" w:name="_Hlk162265160"/>
      <w:r>
        <w:rPr>
          <w:sz w:val="28"/>
          <w:szCs w:val="28"/>
        </w:rPr>
        <w:t>сооружение - вышка сотовой связи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емельный участок в соответствии с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душ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09.06.1995 № 578 «Об утверждении Правил охраны линий и сооружений связи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спрепятственно допускать представителей собственников сооружения - вышки сотовой связи, а также представителей организаций, осуществляющих эксплуатацию объекта в целях обеспечения его безопасно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условия приватизации муниципального имущест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на аукционе в электронной форм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является открытым по составу участников и открытым по форме подачи предложений по цен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чальная цена муниципального имущества в размере 399 457 600 руб. 00 коп. (триста девяносто девять миллионов четыреста пятьдесят семь тысяч шестьсот рублей 00 копеек) с учетом налога на добавленную стоимость, определенная в соответствии с Федеральным законом от 29.07.1998 №135-ФЗ «Об оценочной деятельности в Российской Федерации» на основании отчета №ЛК/016/24 об определении рыночной стоимости от 24.02.2024, подготовленного ООО «ЛАКИКАУНТ»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учебного корпуса №16 – 28 536 000 руб. 00 коп. (двадцать восемь миллионов пятьсот тридцать шесть тысяч рублей 00 копеек) с учетом налога</w:t>
        <w:br/>
        <w:t>на добавленную стоим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ание контрольно-пропускного пункта №45 - 1 548 000 руб. 00 коп. (один миллион пятьсот сорок восемь тысяч рублей 00 копеек) с учетом налога</w:t>
        <w:br/>
        <w:t>на добавленную стоим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ание казармы №48 – 14 076 000 руб. 00 коп. (четырнадцать миллионов семьдесят шесть тысяч рублей 00 копеек) с учетом налога на добавленную сто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столовой №3 – 23 652 000 руб. 00 коп. (двадцать три миллиона шестьсот пятьдесят две тысячи рублей 00 копеек) с учетом налога на добавленную сто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тивное №1 – 7 312 800 руб. 00 коп. (семь миллионов триста двенадцать тысяч восемьсот рублей 00 копеек) с учетом налога на добавленную стоим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ание санчасти №62 – 13 750 800 руб. 00 коп. (тринадцать миллионов семьсот пятьдесят тысяч восемьсот рублей 00 копеек) с учетом налога на добавленную стоим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ание караульного помещения №44 – 4 765 200 руб. 00 коп. (четыре миллиона семьсот шестьдесят пять тысяч двести рублей 00 копеек) с учетом налога</w:t>
        <w:br/>
        <w:t>на добавленную стоим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дание склада №42 – 9 134 400 руб. 00 коп. (девять миллионов сто тридцать четыре тысячи четыреста рублей 00 копеек) с учетом налога на добавленную сто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насосной станции №32 – 1 141 200 руб. 00 коп. (один миллион сто сорок одна тысяча двести рублей 00 копеек) с учетом налога на добавленную сто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общественное №17 – 2 718 000 руб. 00 коп. (два миллиона семьсот восемнадцать тысяч рублей 00 копеек) с учетом налога на добавленную сто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е хранилища №63 – 17 845 200 руб. 00 коп. (семнадцать миллионов восемьсот сорок пять тысяч двести рублей 00 копеек) с учетом налога</w:t>
        <w:br/>
        <w:t>на добавленную сто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– 274 978 000 руб. 00 коп. (двести семьдесят четыре миллиона девятьсот семьдесят восемь тысяч рублей 00 копеек), налогом</w:t>
        <w:br/>
        <w:t xml:space="preserve">на добавленную стоимость не облагаетс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, составляющая двадцать процентов от начальной цены продажи муниципального имущества в размере 79 891 520 руб. 00 коп. (семьдесят девять миллионов восемьсот девяносто одна тысяча пятьсот двадцать</w:t>
        <w:br/>
        <w:t>рублей 00 копеек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шаг аукциона, составляющий пять процентов от начальной цены продажи муниципального имущества в размере 19 972 880 руб. 00 коп. (девятнадцать миллионов девятьсот семьдесят две тысячи восемьсот восемьдесят рублей 00 копеек)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качестве органа, уполномоченного на осуществление функций по организации и проведению аукциона в электронной форме по продаже муниципального имущества, указанного в пункте 1 настоящего постановления, Комитет по конкурентной политике Московской обла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правлению муниципальным имуществом администрации Раменского городского округа Московской област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дготовить необходимые материалы в отношении муниципального имущества, указанного в пункте 1 настоящего постановления, и передать</w:t>
        <w:br/>
        <w:t>для проведения аукциона в Комитет по конкурентной политике Московской обла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 итогам аукциона в электронной форме обеспечить заключение договора купли-продажи муниципального имущества, указанного</w:t>
        <w:br/>
        <w:t>в пункте 1 настоящего постановления, с победителем, единственным участником аукциона в электронной форме (Покупателем) и совершить иные действия, связанные с переходом права собственност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существить в установленном порядке передачу муниципального имущества, указанного в пункте 1 настоящего постановления, победителю, единственному участнику аукциона в электронной форме (Покупателю) после его полной оплат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Раменский медиацентр» Раменского городского округа (Дубовская А.В.) опубликовать настоящее постановление в официальном печатном издании – газете «Родник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правлению муниципальных услуг, связи и развития информационно-коммунальных технологий администрации Раменского городского округа</w:t>
        <w:br/>
        <w:t xml:space="preserve">(Белкина С.В.) разместить настоящее постановление на официальном информационном портале </w:t>
      </w:r>
      <w:r>
        <w:rPr>
          <w:sz w:val="28"/>
          <w:szCs w:val="28"/>
          <w:lang w:val="en-US" w:bidi="zxx"/>
        </w:rPr>
        <w:t>www</w:t>
      </w:r>
      <w:r>
        <w:rPr>
          <w:sz w:val="28"/>
          <w:szCs w:val="28"/>
          <w:lang w:val="zxx" w:bidi="zxx"/>
        </w:rPr>
        <w:t>.</w:t>
      </w:r>
      <w:r>
        <w:rPr>
          <w:sz w:val="28"/>
          <w:szCs w:val="28"/>
          <w:lang w:val="en-US" w:bidi="zxx"/>
        </w:rPr>
        <w:t>ramenskoye</w:t>
      </w:r>
      <w:r>
        <w:rPr>
          <w:sz w:val="28"/>
          <w:szCs w:val="28"/>
          <w:lang w:val="zxx" w:bidi="zxx"/>
        </w:rPr>
        <w:t>.</w:t>
      </w:r>
      <w:r>
        <w:rPr>
          <w:sz w:val="28"/>
          <w:szCs w:val="28"/>
          <w:lang w:val="en-US" w:bidi="zxx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</w:t>
        <w:br/>
        <w:t>на заместителя главы Раменского городского округа Феоктисто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нского городского округа                                                               Н.А.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3:00Z</dcterms:created>
  <dc:creator>MyWORK</dc:creator>
  <dc:description/>
  <cp:keywords/>
  <dc:language>en-US</dc:language>
  <cp:lastModifiedBy>Admin</cp:lastModifiedBy>
  <cp:lastPrinted>2023-09-29T10:59:00Z</cp:lastPrinted>
  <dcterms:modified xsi:type="dcterms:W3CDTF">2024-04-18T11:20:00Z</dcterms:modified>
  <cp:revision>8</cp:revision>
  <dc:subject/>
  <dc:title> </dc:title>
</cp:coreProperties>
</file>