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bookmarkStart w:id="0" w:name="_Hlk61420440"/>
      <w:bookmarkEnd w:id="0"/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26"/>
        <w:gridCol w:w="2253"/>
        <w:gridCol w:w="2977"/>
        <w:gridCol w:w="425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  <w:tr>
        <w:trPr/>
        <w:tc>
          <w:tcPr>
            <w:tcW w:w="4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22.04.2024</w:t>
            </w:r>
          </w:p>
        </w:tc>
        <w:tc>
          <w:tcPr>
            <w:tcW w:w="2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391" w:hanging="0"/>
              <w:rPr>
                <w:bCs/>
              </w:rPr>
            </w:pPr>
            <w:r>
              <w:rPr>
                <w:bCs/>
              </w:rPr>
              <w:t xml:space="preserve">                   №  </w:t>
            </w:r>
            <w:r>
              <w:rPr>
                <w:bCs/>
                <w:sz w:val="28"/>
                <w:szCs w:val="28"/>
              </w:rPr>
              <w:t>14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щественных обсуждений по проекту внесения изменений           в генеральный план Раменского городского округа Московской области применительно к  населенному пункту п. Раменской агрохимстанции (РАО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Распоряжением Комитета по архитектуре и градостроительству Московской области                    от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30.01.2024   № 29РВ-79  «О подготовке проекта внесения изменений   генеральный план Раменского городского округа Московской области применительно к населенному пункту п. Раменской агрохимстанции (РАОС)»,  на основании Решения Совета депутатов Раменского городского округа Московской области от </w:t>
      </w:r>
      <w:r>
        <w:rPr>
          <w:bCs/>
          <w:color w:val="000000"/>
          <w:sz w:val="28"/>
          <w:szCs w:val="28"/>
        </w:rPr>
        <w:t xml:space="preserve">27.10.2021 № 10/9-СД 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б утверждении 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Положения      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а предоставления </w:t>
      </w:r>
      <w:r>
        <w:rPr>
          <w:color w:val="000000"/>
          <w:kern w:val="2"/>
          <w:sz w:val="28"/>
          <w:szCs w:val="28"/>
          <w:lang w:val="en-US" w:eastAsia="en-US" w:bidi="hi-IN"/>
        </w:rPr>
        <w:t xml:space="preserve">предложений     и замечаний по вопросу, рассматриваемому на общественных обсуждениях </w:t>
      </w:r>
      <w:r>
        <w:rPr>
          <w:bCs/>
          <w:color w:val="000000"/>
          <w:kern w:val="2"/>
          <w:sz w:val="28"/>
          <w:szCs w:val="28"/>
          <w:lang w:eastAsia="hi-IN" w:bidi="hi-IN"/>
        </w:rPr>
        <w:t>в сфере градостроительной деятельности</w:t>
      </w:r>
      <w:r>
        <w:rPr>
          <w:color w:val="000000"/>
          <w:sz w:val="28"/>
          <w:szCs w:val="28"/>
        </w:rPr>
        <w:t xml:space="preserve">», руководствуясь Уставом Раменского городского округа, 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right="28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роведение общественных обсуждений по проекту внесения изменений в генеральный план Раменского городского округа Московской области применительно к населенному пункту п. Раменской агрохимстанции (РАОС)   с 26.04.2024 по  30.05.2024.</w:t>
      </w:r>
    </w:p>
    <w:p>
      <w:pPr>
        <w:pStyle w:val="Normal"/>
        <w:numPr>
          <w:ilvl w:val="0"/>
          <w:numId w:val="2"/>
        </w:numPr>
        <w:shd w:fill="FFFFFF" w:val="clear"/>
        <w:ind w:left="0" w:firstLine="349"/>
        <w:jc w:val="both"/>
        <w:textAlignment w:val="baseline"/>
        <w:rPr/>
      </w:pPr>
      <w:r>
        <w:rPr>
          <w:color w:val="000000"/>
          <w:sz w:val="28"/>
          <w:szCs w:val="28"/>
        </w:rPr>
        <w:t>Провести общественные обсуждения по проекту внесения изменений         в генеральный план Раменского городского округа Московской области применительно к населенному пункту п. Раменской агрохимстанции (РАОС)  согласно Приложению 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общественных обсуждений являются физические лица, индивидуальные предприниматели, юридические лица, являющиеся правообладателями земельных участков и (или) объектов капитального строительства, а также правообладател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рганизации общественных обсуждений определить:</w:t>
      </w:r>
    </w:p>
    <w:p>
      <w:pPr>
        <w:pStyle w:val="Normal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ем общественных обсуждений – заместителя главы Раменского городского округа – Феоктистову С.А.; </w:t>
      </w:r>
    </w:p>
    <w:p>
      <w:pPr>
        <w:pStyle w:val="Normal"/>
        <w:ind w:firstLine="349"/>
        <w:jc w:val="both"/>
        <w:rPr/>
      </w:pPr>
      <w:r>
        <w:rPr>
          <w:color w:val="000000"/>
          <w:sz w:val="28"/>
          <w:szCs w:val="28"/>
        </w:rPr>
        <w:t xml:space="preserve">- заместителем председателя общественных обсуждений – начальника управления градостроительной деятельности и рекламы администрации Раменского городского округа – Лотарева Ю.И.; </w:t>
      </w:r>
    </w:p>
    <w:p>
      <w:pPr>
        <w:pStyle w:val="Normal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кретарем общественных обсуждений – начальника отдела градостроительной деятельности, контроля строительства и планировки территорий Управления градостроительной деятельности и рекламы –             Козину Т.И. </w:t>
      </w:r>
    </w:p>
    <w:p>
      <w:pPr>
        <w:pStyle w:val="Normal"/>
        <w:ind w:firstLine="349"/>
        <w:jc w:val="both"/>
        <w:rPr/>
      </w:pPr>
      <w:r>
        <w:rPr>
          <w:color w:val="000000"/>
          <w:sz w:val="28"/>
          <w:szCs w:val="28"/>
        </w:rPr>
        <w:t>5. Проведение общественных обсуждений по вопросу, указанному                   в п. 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Администрации Раменского городского округа организовать:</w:t>
      </w:r>
    </w:p>
    <w:p>
      <w:pPr>
        <w:pStyle w:val="Normal"/>
        <w:shd w:fill="FFFFFF" w:val="clear"/>
        <w:ind w:firstLine="34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азмещение текстовых и графических материалов проекта внесения изменений в генеральный план Раменского городского округа Московской области применительно к населенному пункту п. Раменской агрохимстанции (РАОС)  на официальном информационном портале www.ramenskoye.ru                и в государственной информационной системе «Портал государственных             и муниципальных услуг Московской области» (РПГУ); 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общественных обсуждений по вопросу, указанному      в п.1 настоящего постановления, согласно Приложению №2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обобщение замечаний и предложений в срок с 26.04.2024                 по 20.05.2024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озиций проекта внесения изменений в генеральный план Раменского городского округа Московской области применительно                       к населенному пункту п. Раменской агрохимстанции (РАОС) согласно Приложению №1 к настоящему постановлению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оформление протокола общественных обсуждений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и опубликование заключения о результатах общественных обсуждений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Муниципальному автономному учреждению «Раменский медиацентр» Раменского городского округа (Дубовская А.В.) опубликовать настоящее постановление в официальном печатном издании – газете «Родник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равлению муниципальных услуг, связи и </w:t>
      </w:r>
      <w:r>
        <w:rPr>
          <w:color w:val="000000"/>
          <w:sz w:val="28"/>
          <w:szCs w:val="28"/>
        </w:rPr>
        <w:t>развития информационно-коммуникационных технологий администрации Раменского городск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ramenskoye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                                                  Н.А. Ханин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bookmarkStart w:id="1" w:name="_Hlk61420440"/>
      <w:bookmarkEnd w:id="1"/>
      <w:r>
        <w:rPr>
          <w:color w:val="000000"/>
          <w:sz w:val="20"/>
        </w:rPr>
        <w:t>Т.И. Козин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849646)7-76-38</w:t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0:00Z</dcterms:created>
  <dc:creator>Игнатов</dc:creator>
  <dc:description/>
  <dc:language>en-US</dc:language>
  <cp:lastModifiedBy>Мария</cp:lastModifiedBy>
  <cp:lastPrinted>2024-04-23T12:08:00Z</cp:lastPrinted>
  <dcterms:modified xsi:type="dcterms:W3CDTF">2024-04-23T09:10:00Z</dcterms:modified>
  <cp:revision>2</cp:revision>
  <dc:subject/>
  <dc:title>УДОСТОВЕРЕНИЕ</dc:title>
</cp:coreProperties>
</file>